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ota Mieszkaniowa ul. M. Konopnickiej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ul. Ciesielska 9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 – 400 Su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imieniu których występuj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obowiązuję się wykonać przedmiot zamówienia </w:t>
      </w:r>
      <w:r>
        <w:rPr>
          <w:b/>
          <w:sz w:val="20"/>
          <w:szCs w:val="20"/>
        </w:rPr>
        <w:t>zgodnie z opracowanym przedmiarem robót na wykonanie robót budowlanych jak niżej 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Zadanie I ul. M. Konopnickiej 4 – wymiana pokrycia dachowego z blachy i papy, wymiana obróbek blacharskich, rynien i rur spustowych, przemurowanie główek kominowych</w:t>
      </w:r>
      <w:r>
        <w:rPr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60 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konstrukcyjno budowlanej posiada wszelkie uprawnienia wymagane przepisami prawa niezbędne do wykonania zamówienia oraz odbyła co najmniej dwuletnią praktykę zawodową na budowie przy zabytkach nieruchomych wpisanych do rejestru zabytków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Zadanie II ul. Ciesielska 9B– remont pokrycia dachowego z dachówki ceramicznej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2.Termin płatności faktur : 21 dni od dnia złożenia faktury u Zamawiająceg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3. Okres gwarancji na wykonane roboty budowlane 24 m-ce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4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1:00Z</dcterms:created>
  <dc:creator>D.TECHNICZNY</dc:creator>
  <dc:description/>
  <cp:keywords/>
  <dc:language>en-US</dc:language>
  <cp:lastModifiedBy>END</cp:lastModifiedBy>
  <cp:lastPrinted>2013-07-25T13:19:00Z</cp:lastPrinted>
  <dcterms:modified xsi:type="dcterms:W3CDTF">2013-09-10T17:11:00Z</dcterms:modified>
  <cp:revision>3</cp:revision>
  <dc:subject/>
  <dc:title>FORMULARZ OFERTOWY WYKONAWCY W TRYBIE PRZETARGU NIEOGRANICZONEGO O WARTOŚCI SZACUNKOWEJ PONIŻEJ 60 000 EURO  Dane dotyczące Wykonawcy :  Nazwa</dc:title>
</cp:coreProperties>
</file>