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89 /R.B/2013, 122 /R.B/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ykonanie robót budowlano instalacyjnych w  wolnych lokalach użytkowych przy ul. Krótka 10 </w:t>
        <w:br/>
        <w:t>i ul. M. Konopnickiej 6 w Suwałkach zgodnie z opracowanym przez Zamawiającego programem funkcjonalno-użytkowym i przedmiarem robó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CZĘŚĆ I – ZADANIE I : Remont lokalu użytkowego  nr 2 o pow.  ok. 48,0 m2  przy ul. Krótka 10 </w:t>
        <w:br/>
        <w:t>w Suwałkach. Roboty budowlane, sanitarne i elektryczne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CZĘŚĆ II – ZADANIE II: Remont lokalu użytkowego  nr 3 o pow.  ok. 47,0 m2  przy ul. Krótka 10 </w:t>
        <w:br/>
        <w:t>w Suwałkach. Roboty budowlane, sanitarne i elektryczne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 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4. 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3. CZĘŚĆ III – ZADANIE III : Remont lokalu użytkowego  nr 6 o pow. ok. 50,0 m2  przy ul. Krótka 10</w:t>
        <w:br/>
        <w:t>w Suwałkach. Roboty budowlane, sanitarne i elektryczne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4. CZĘŚĆ IV – ZADANIE IV : Remont lokalu użytkowego  nr 1 o pow. ok. 59,0 m2  przy </w:t>
        <w:br/>
        <w:t xml:space="preserve">ul. M. Konopnickiej 6 w Suwałkach. Roboty budowlane, sanitarne i elektryczne. 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Na wykonane roboty objęte zamówieniem udzielam gwarancji na okres 60 m-cy na zamontowana stolarkę okienną i drzwiową oraz 36 m-cy na pozostałe robot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 i przedmiarem robót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III. Poświadczam wniesienie wadium  w wysokości: 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 – Zadanie I  .....................................................................  zł*) 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 – Zadanie II  .....................................................................  zł*) 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I – Zadanie III  .....................................................................  zł*) 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V – Zadanie IV  .....................................................................  zł*) 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uprawnionych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)dotyczy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 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6:00Z</dcterms:created>
  <dc:creator>D.TECHNICZNY</dc:creator>
  <dc:description/>
  <cp:keywords/>
  <dc:language>en-US</dc:language>
  <cp:lastModifiedBy>Michał</cp:lastModifiedBy>
  <cp:lastPrinted>2013-08-06T14:25:00Z</cp:lastPrinted>
  <dcterms:modified xsi:type="dcterms:W3CDTF">2013-09-11T05:51:00Z</dcterms:modified>
  <cp:revision>20</cp:revision>
  <dc:subject/>
  <dc:title>FORMULARZ OFERTOWY WYKONAWCY W TRYBIE PRZETARGU NIEOGRANICZONEGO O WARTOŚCI SZACUNKOWEJ PONIŻEJ 60 000 EURO  Dane dotyczące Wykonawcy :  Nazwa</dc:title>
</cp:coreProperties>
</file>