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, którego przedmiotem jest wykonanie instalacji centralnego ogrzewania w budynku  Muszli  Koncertowej  w  Parku  Konstytucji  3 Maja  przy ul. Hamerszmita  16  w Suwałkach w trybie przetargu nieograniczonego oświadczam ( y), że nie należę do grupy kapitałowej w rozumieniu ustawy z dnia 16 lutego 2007 r. o ochronie konkurencji i konsumentów ( Dz. U. Nr 50 poz.331 z późniejszymi zmianami).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04 / I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9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9-10T06:47:00Z</dcterms:modified>
  <cp:revision>4</cp:revision>
  <dc:subject/>
  <dc:title/>
</cp:coreProperties>
</file>