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otyczy postępowania o udzielenie zamówienia publicznego prowadzonego w trybie przetargu nieograniczonego na wykonanie instalacji centralnego ogrzewania w budynku Muszli Koncertowej  przy ul. Hamerszmita 16  w Suwałkach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 instal. sanitar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 budowla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ót elektrycz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>
          <w:b/>
          <w:i/>
        </w:rPr>
        <w:t xml:space="preserve">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04 / I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1">
    <w:name w:val="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5:00Z</dcterms:created>
  <dc:creator>zbm2</dc:creator>
  <dc:description/>
  <cp:keywords/>
  <dc:language>en-US</dc:language>
  <cp:lastModifiedBy>Michał</cp:lastModifiedBy>
  <cp:lastPrinted>2013-08-01T11:49:00Z</cp:lastPrinted>
  <dcterms:modified xsi:type="dcterms:W3CDTF">2013-09-10T09:53:00Z</dcterms:modified>
  <cp:revision>6</cp:revision>
  <dc:subject/>
  <dc:title>Załącznik nr 5 do SIWZ</dc:title>
</cp:coreProperties>
</file>