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ym na </w:t>
      </w:r>
      <w:r>
        <w:rPr>
          <w:b/>
          <w:i/>
          <w:sz w:val="22"/>
          <w:szCs w:val="22"/>
        </w:rPr>
        <w:t>wykonanie remontu elewacji kamienicy zabytkowej w zakresie odnowienia elewacji i remontu pokrycia dachu przy ul. Krótka 10 w Suwałkach wpisanej do rejestru zabytków pod nr 158 Decyzją WKZ 534/158/d/81 z dnia 27.05.1981 r.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/ będę dysponował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/>
        <w:t xml:space="preserve">przy realizacji zamówienia na </w:t>
      </w:r>
      <w:r>
        <w:rPr>
          <w:b/>
          <w:i/>
          <w:sz w:val="22"/>
          <w:szCs w:val="22"/>
        </w:rPr>
        <w:t>wykonanie remontu elewacji kamienicy zabytkowej w zakresie odnowienia elewacji i remontu pokrycia dachu przy ul. Krótka 10 w Suwałkach wpisanej do rejestru zabytków pod nr 158 Decyzją WKZ 534/158/d/81 z dnia 27.05.1981 r.</w:t>
      </w:r>
    </w:p>
    <w:p>
      <w:pPr>
        <w:pStyle w:val="TextBody"/>
        <w:spacing w:lineRule="auto" w:line="360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 xml:space="preserve"> 114  / R.B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8:00Z</dcterms:created>
  <dc:creator>zbm2</dc:creator>
  <dc:description/>
  <cp:keywords/>
  <dc:language>en-US</dc:language>
  <cp:lastModifiedBy>Michał</cp:lastModifiedBy>
  <cp:lastPrinted>2012-08-08T10:56:00Z</cp:lastPrinted>
  <dcterms:modified xsi:type="dcterms:W3CDTF">2013-09-04T05:38:00Z</dcterms:modified>
  <cp:revision>6</cp:revision>
  <dc:subject/>
  <dc:title>Załącznik nr 5 do SIWZ</dc:title>
</cp:coreProperties>
</file>