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</w:t>
      </w:r>
      <w:r>
        <w:rPr>
          <w:b/>
          <w:i/>
        </w:rPr>
        <w:t xml:space="preserve"> remont elewacji kamienicy zabytkowej w zakresie odnowienia elewacji i remontu pokrycia dachu przy ul. Krótka 10 w Suwałkach wpisanej do rejestru zabytków pod nr 158 Decyzją WKZ 534/158/d/81 z dnia 27.05.1981 r.,</w:t>
      </w:r>
      <w:r>
        <w:rPr/>
        <w:t xml:space="preserve"> oświadczam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114 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9-04T05:37:00Z</dcterms:modified>
  <cp:revision>4</cp:revision>
  <dc:subject/>
  <dc:title/>
</cp:coreProperties>
</file>