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114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mont elewacji kamienicy zabytkowej w zakresie odnowienia elewacji i remontu pokrycia dachu przy           ul. Krótka 10 w Suwałkach wpisanej do rejestru zabytków pod nr 158 Decyzją WKZ 534/158/d/81 z dnia 27.05.1981 r. obejmujący remont elewacji z wymianą tynków na tynki renowacyjne,  wymianę stolarki drzwiowej oraz wymianę pokrycia dachu na blachę powlekaną z wykonaniem nowych obróbek blacharskich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23 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60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D.TECHNICZNY</dc:creator>
  <dc:description/>
  <cp:keywords/>
  <dc:language>en-US</dc:language>
  <cp:lastModifiedBy>Michał</cp:lastModifiedBy>
  <cp:lastPrinted>2013-06-12T13:04:00Z</cp:lastPrinted>
  <dcterms:modified xsi:type="dcterms:W3CDTF">2013-09-04T05:37:00Z</dcterms:modified>
  <cp:revision>6</cp:revision>
  <dc:subject/>
  <dc:title>FORMULARZ OFERTOWY WYKONAWCY W TRYBIE PRZETARGU NIEOGRANICZONEGO O WARTOŚCI SZACUNKOWEJ PONIŻEJ 60 000 EURO  Dane dotyczące Wykonawcy :  Nazwa</dc:title>
</cp:coreProperties>
</file>