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OFERTA WYKONAWCY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Wykonawcy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Wspólnota Mieszkaniowa Osiedle II bl 6,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Wspólnota Mieszkaniowa ul. Reja 68,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Wspólnota Mieszkaniowa Wesoła 10,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Wspólnota Mieszkaniowa E. Plater 24,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Wspólnota Mieszkaniowa ul. Skłodowskiej 8,</w:t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Wspólnota Mieszkaniowa przy ul. E. Plater 28 B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Zarząd Budynków Mieszkalnych w Suwałkach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. Zobowiązania wykonawcy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1.ZADANIE I.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Zobowiązuję się do wykonania robót w zakresie wymiany okienek </w:t>
      </w:r>
      <w:r>
        <w:rPr>
          <w:sz w:val="20"/>
          <w:szCs w:val="20"/>
        </w:rPr>
        <w:t>piwnicznych w budynku Wspólnoty Mieszkaniowej przy ul. Osiedle II bl 6 w Suwałkach zgodnie z przedmiarem robót sporządzonym przez ZBM 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ryczałtową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/>
      </w:pPr>
      <w:r>
        <w:rPr>
          <w:sz w:val="20"/>
          <w:szCs w:val="20"/>
        </w:rPr>
        <w:t>Termin płatności faktury : 21 dni od dnia złożenia faktury u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konane roboty objęte zamówieniem udzielam gwarancji na okres : ……m-cy na zamontowaną stolarkę …….m-cy  na montaż,  licząc od daty protokolarnego odbioru prac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.ZADANIE II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obowiązuję się do wykonania robót w zakres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ymiany okienek piwnicznych  w budynku Wspólnoty Mieszkaniowej  przy ul. Reja 68  w Suwałkach zgodnie z przedmiarem robót  sporządzonym przez ZBM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ryczałtową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/>
      </w:pPr>
      <w:r>
        <w:rPr>
          <w:sz w:val="20"/>
          <w:szCs w:val="20"/>
        </w:rPr>
        <w:t>Termin płatności faktury : 21 dni od dnia złożenia faktury u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konane roboty objęte zamówieniem udzielam gwarancji na okres :  ….. m-cy na zamontowaną stolarkę …. m-cy na montaż, licząc od daty protokolarnego odbioru prac.</w:t>
      </w:r>
    </w:p>
    <w:p>
      <w:pPr>
        <w:pStyle w:val="Tekstpodstawowy3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3.ZADANIE III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Zobowiązuję się 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ykonania robót w zakresie wymiany okienek piwnicznych w budynku Wspólnoty Mieszkaniowej   przy ul. Wesołej 10  w Suwałka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godnie z przedmiarem robót sporządzonych przez ZBM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ryczałtową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względniając rodzaj i charakter  prac zobowiązuję się wykonać zamówienie w  terminie do dnia: ……………………………………………………….. .</w:t>
      </w:r>
    </w:p>
    <w:p>
      <w:pPr>
        <w:pStyle w:val="Normal"/>
        <w:jc w:val="both"/>
        <w:rPr/>
      </w:pPr>
      <w:r>
        <w:rPr>
          <w:sz w:val="20"/>
          <w:szCs w:val="20"/>
        </w:rPr>
        <w:t>Termin płatności faktury : 21 dni od dnia złożenia faktury u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konane roboty objęte zamówieniem udzielam gwarancji na okres : ………m-cy na zamontowaną stolarkę ……. m-cy na montaż licząc od daty protokolarnego odbioru prac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b/>
          <w:sz w:val="20"/>
          <w:szCs w:val="20"/>
          <w:u w:val="single"/>
        </w:rPr>
        <w:t>.ZADANIE IV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obowiązuje się do wykonania robót w zakresie wymiany solarki okiennej w lokalu mieszkalnym nr 4 przy ul. Gałaja 23,lokalu mieszkalnym nr 22 przy ul. Osiedle II bl.19,na klatce schodowej przy ul. Sejneńskiej 19 w Suwałkach zgodnie z przedmiarami robót sporządzonymi przez ZBM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 kwotę ryczałtową brutto</w:t>
      </w:r>
      <w:r>
        <w:rPr>
          <w:sz w:val="20"/>
          <w:szCs w:val="20"/>
        </w:rPr>
        <w:t>: …………………………………………………………………………………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wyższa kwota zawiera obowiązujący podatek VAT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tym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ul. Gałaja 23 m 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 kwotę ryczałtową brutto</w:t>
      </w:r>
      <w:r>
        <w:rPr>
          <w:sz w:val="20"/>
          <w:szCs w:val="20"/>
        </w:rPr>
        <w:t>: …………………………………………………………………………………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wyższa kwota zawiera obowiązujący podatek VAT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ul. Osiedle II bl 19 m 2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 kwotę ryczałtową brutto</w:t>
      </w:r>
      <w:r>
        <w:rPr>
          <w:sz w:val="20"/>
          <w:szCs w:val="20"/>
        </w:rPr>
        <w:t>: …………………………………………………………………………………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wyższa kwota zawiera obowiązujący podatek VAT 8%.</w:t>
      </w:r>
    </w:p>
    <w:p>
      <w:pPr>
        <w:pStyle w:val="Normal"/>
        <w:jc w:val="both"/>
        <w:rPr/>
      </w:pPr>
      <w:r>
        <w:rPr>
          <w:sz w:val="20"/>
          <w:szCs w:val="20"/>
        </w:rPr>
        <w:t>4.3. ul. Sejneńska 19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 kwotę ryczałtową brutto</w:t>
      </w:r>
      <w:r>
        <w:rPr>
          <w:sz w:val="20"/>
          <w:szCs w:val="20"/>
        </w:rPr>
        <w:t>: …………………………………………………………………………………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wyższa kwota zawiera obowiązujący podatek VAT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prac zobowiązuje się wykonać zamówienie w terminie do d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Termin płatności faktury : 21 dni od dnia złożenia faktury u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konane roboty objęte zamówieniem udzielam gwarancji na okres : ………m-cy na zamontowaną stolarkę ……. m-cy na montaż licząc od daty protokolarnego odbioru prac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5.ZADANIEV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Zobowiązuję się do wykonania robót w zakres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ymiany drzwi wejściowych do klatek schodowych   w budynku Wspólnoty Mieszkaniowej  przy ul. E. Plater 24  w Suwałkach zgodnie z przedmiarem robót  sporządzonym przez ZBM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ryczałtową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/>
      </w:pPr>
      <w:r>
        <w:rPr>
          <w:sz w:val="20"/>
          <w:szCs w:val="20"/>
        </w:rPr>
        <w:t>Termin płatności faktury : 21 dni od dnia złożenia faktury u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konane roboty objęte zamówieniem udzielam gwarancji na okres :  ….. m-cy na zamontowaną stolarkę …. m-cy na montaż, licząc od daty protokolarnego odbioru pra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6.ZADANIE VI.</w:t>
      </w:r>
      <w:r>
        <w:rPr>
          <w:sz w:val="20"/>
          <w:szCs w:val="20"/>
        </w:rPr>
        <w:t xml:space="preserve"> Zobowiązuję się do wykonania robót w zakres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ymiany drzwi wejściowych do klatek schodowych   w budynku Wspólnoty Mieszkaniowej  przy ul. Skłodowskiej 8 w Suwałkach zgodnie z przedmiarem robót  sporządzonym przez ZBM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ryczałtową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/>
      </w:pPr>
      <w:r>
        <w:rPr>
          <w:sz w:val="20"/>
          <w:szCs w:val="20"/>
        </w:rPr>
        <w:t>Termin płatności faktury : 21 dni od dnia złożenia faktury u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konane roboty objęte zamówieniem udzielam gwarancji na okres :  ….. m-cy na zamontowaną stolarkę …. m-cy na montaż, licząc od daty protokolarnego odbioru pra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7.ZADANIE VII.</w:t>
      </w:r>
      <w:r>
        <w:rPr>
          <w:sz w:val="20"/>
          <w:szCs w:val="20"/>
        </w:rPr>
        <w:t xml:space="preserve"> Zobowiązuję się do wykonania robót w zakres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ymiany drzwi wejściowych do klatek schodowych   w budynku Wspólnoty Mieszkaniowej  przy ul. E.Plater 28 B w Suwałkach zgodnie z przedmiarem robót  sporządzonym przez ZBM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ryczałtową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ać zamówienie w  terminie do dnia: ……………………………………………………….. .</w:t>
      </w:r>
    </w:p>
    <w:p>
      <w:pPr>
        <w:pStyle w:val="Normal"/>
        <w:jc w:val="both"/>
        <w:rPr/>
      </w:pPr>
      <w:r>
        <w:rPr>
          <w:sz w:val="20"/>
          <w:szCs w:val="20"/>
        </w:rPr>
        <w:t>Termin płatności faktury : 21 dni od dnia złożenia faktury u zamawiając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wykonane roboty objęte zamówieniem udzielam gwarancji na okres :  ….. m-cy na zamontowaną stolarkę …. m-cy na montaż, licząc od daty protokolarnego odbioru prac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apoznałem się z  przedmiotem zamówienia  i nie wnoszę żadnych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dobyłem konieczne informacje do przygotowania ofert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ę przesłany wzór umowy i jeżeli moja oferta zostanie wybrana zobowiązuję się do zawarcia umowy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. Załącznik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parafowany projekt um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ab/>
        <w:tab/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odpis uprawnionego przedstawiciela wykonawcy </w:t>
      </w:r>
    </w:p>
    <w:p>
      <w:pPr>
        <w:pStyle w:val="Tekstpodstawowy2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 .</w:t>
      </w:r>
    </w:p>
    <w:p>
      <w:pPr>
        <w:pStyle w:val="Tekstpodstawowy2"/>
        <w:spacing w:lineRule="auto" w:line="240"/>
        <w:jc w:val="left"/>
        <w:rPr/>
      </w:pPr>
      <w:r>
        <w:rPr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>( miejscowość, data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417" w:right="141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i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i w:val="false"/>
      <w:sz w:val="20"/>
    </w:rPr>
  </w:style>
  <w:style w:type="character" w:styleId="WW8Num9z0">
    <w:name w:val="WW8Num9z0"/>
    <w:qFormat/>
    <w:rPr>
      <w:rFonts w:ascii="Garamond" w:hAnsi="Garamond" w:cs="Garamond"/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0:00Z</dcterms:created>
  <dc:creator>D.TECHNICZNY</dc:creator>
  <dc:description/>
  <cp:keywords/>
  <dc:language>en-US</dc:language>
  <cp:lastModifiedBy>Your User Name</cp:lastModifiedBy>
  <cp:lastPrinted>2013-09-02T11:40:00Z</cp:lastPrinted>
  <dcterms:modified xsi:type="dcterms:W3CDTF">2013-09-03T10:27:00Z</dcterms:modified>
  <cp:revision>12</cp:revision>
  <dc:subject/>
  <dc:title/>
</cp:coreProperties>
</file>