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101/R.B. / 2013,  102/R.B. / 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spólnota Mieszkaniowa budynków przy ul. Kościuszki 91 i ul Putry 3 w Suwałkach </w:t>
      </w:r>
      <w:r>
        <w:rPr>
          <w:sz w:val="22"/>
          <w:szCs w:val="22"/>
        </w:rPr>
        <w:t>reprezentowana przez pełnomocnika Wspólnoty Mieszkaniowej Dyrektora Zarządu Budynków Mieszkalnych w Suwałkach Jarosława Lebiediew działającego na podstawie pełnomocnictw udzielonych przez Zarządy Wspólnot Mieszkaniowych w dniach 05.08.2013 roku i 12.08.2013 r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Zobowiązuję się wykonać przedmiot zamówienia jak niżej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robót budowlanych w zakresie wymiany pokryć dachowych na budynkach mieszkalnych przy ul. Kościuszki 91 i ul. Putry 3 w Suwałkach zgodnie z programem funkcjonalno użytkowym i przedmiarem robót sporządzonym przez Zamawiającego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I - ZADANIE I  ul. Kościuszki 91  - wymiana pokrycia dachowego z eternitu na blachę powlekaną, wymiana obróbek blacharskich, przemurowanie główek kominowych : </w:t>
      </w:r>
      <w:r>
        <w:rPr>
          <w:b/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8%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Na wykonane roboty objęte zamówieniem udzielam gwarancji na okres………. m-cy licząc od daty protokolarnego odbioru prac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mierzam/ nie zamierzam*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II - ZADANIE II  ul. Putry 3  - wymiana pokrycia dachowego na papę termozgrzewalną, z wymianą obróbek blacharskich, rynien i rur spustowych : </w:t>
      </w:r>
      <w:r>
        <w:rPr>
          <w:b/>
          <w:bCs/>
          <w:sz w:val="22"/>
          <w:szCs w:val="22"/>
        </w:rPr>
        <w:t>*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0"/>
          <w:szCs w:val="20"/>
        </w:rPr>
        <w:t>Na wykonane roboty objęte zamówieniem udzielam gwarancji na okres………. m-cy licząc od daty protokolarnego odbioru pra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amierzam/ nie zamierzam*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programem funkcjonalno użytkowym  i przedmiarem robót 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 do SIWZ, Załącznik Nr 9 do SIWZ</w:t>
      </w:r>
      <w:r>
        <w:rPr>
          <w:sz w:val="20"/>
          <w:szCs w:val="20"/>
        </w:rPr>
        <w:t xml:space="preserve"> *)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III. Poświadczam wniesienie wadium  w wysokości: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Zadanie I -  .....................................................................  zł *)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 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Zadanie II -  .....................................................................  zł *)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 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reprezentowania w postępowaniu *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reprezentowania w postępowaniu i zawarcia umowy *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konawca uzu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3:00Z</dcterms:created>
  <dc:creator>D.TECHNICZNY</dc:creator>
  <dc:description/>
  <cp:keywords/>
  <dc:language>en-US</dc:language>
  <cp:lastModifiedBy>Michał</cp:lastModifiedBy>
  <cp:lastPrinted>2012-05-21T07:32:00Z</cp:lastPrinted>
  <dcterms:modified xsi:type="dcterms:W3CDTF">2013-09-03T07:56:00Z</dcterms:modified>
  <cp:revision>4</cp:revision>
  <dc:subject/>
  <dc:title>FORMULARZ OFERTOWY WYKONAWCY W TRYBIE PRZETARGU NIEOGRANICZONEGO O WARTOŚCI SZACUNKOWEJ PONIŻEJ 60 000 EURO  Dane dotyczące Wykonawcy :  Nazwa</dc:title>
</cp:coreProperties>
</file>