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1.Zobowiązuję się wykonać przedmiot zamówienia jak niżej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montaż istniejącego budynku kontenerowego, przewiezienie i ponowny jego montaż wraz z posadowieniem na działce o nr ewidencyjnym 32889/10 ( ul. Wojska Polskiego II) w Suwałkach  z wykonaniem infrastruktury technicznej t.j przyłączem wodociągowym, kanalizacji sanitarnej i elektroenergetycznym zgodnie z przedmiarem robot i dokumentacją projektową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>
          <w:sz w:val="20"/>
          <w:szCs w:val="20"/>
        </w:rPr>
        <w:t>w tym podatek VAT :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-  8 %   w wysokości : ……………………………………………………………………. .. . zł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- 23% w wysokości : ………………………………………………………………………… zł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azem podatek VAT : ………………………………………………………………………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36 m-cy licząc od daty protokolarnego odbioru pra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otem zamówienia  i przedmiarem robót 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dokumentów potwierdzających, że osoby odpowiedzialne za kierowanie robotami budowlanymi posiadają wszelkie uprawnienia wymagane przepisami prawa niezbędne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czegółowy kosztorys ofert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arafowany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3:00Z</dcterms:created>
  <dc:creator>D.TECHNICZNY</dc:creator>
  <dc:description/>
  <cp:keywords/>
  <dc:language>en-US</dc:language>
  <cp:lastModifiedBy>Michał</cp:lastModifiedBy>
  <cp:lastPrinted>2013-06-12T12:32:00Z</cp:lastPrinted>
  <dcterms:modified xsi:type="dcterms:W3CDTF">2013-08-30T07:48:00Z</dcterms:modified>
  <cp:revision>3</cp:revision>
  <dc:subject/>
  <dc:title>FORMULARZ OFERTOWY WYKONAWCY W TRYBIE PRZETARGU NIEOGRANICZONEGO O WARTOŚCI SZACUNKOWEJ PONIŻEJ 60 000 EURO  Dane dotyczące Wykonawcy :  Nazwa</dc:title>
</cp:coreProperties>
</file>