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i/>
        </w:rPr>
        <w:t xml:space="preserve">wykonanie robót budowlanych w zakresie ułożenia płytek gresowych na biegach i spocznikach trzech klatek schodowych w budynku mieszkalnym przy ul. Sejneńska 18 w Suwałkach w ramach realizowanej inwestycji pn. Przebudowa i zmiana sposobu użytkowania lokali użytkowych w budynku mieszkalnym w Suwałkach przy ul. Sejneńska 18, w wyniku którego powstanie 47 lokali socjalnych 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>03</w:t>
    </w:r>
    <w:r>
      <w:rPr>
        <w:i/>
        <w:iCs/>
      </w:rPr>
      <w:t xml:space="preserve"> </w:t>
    </w:r>
    <w:r>
      <w:rPr>
        <w:iCs/>
      </w:rPr>
      <w:t>/I 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1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8-29T11:41:00Z</dcterms:modified>
  <cp:revision>4</cp:revision>
  <dc:subject/>
  <dc:title/>
</cp:coreProperties>
</file>