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6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trybie  art. 24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i/>
          <w:i/>
        </w:rPr>
      </w:pPr>
      <w:r>
        <w:rPr/>
        <w:t xml:space="preserve">Przystępując do postępowania o udzielenie zamówienia publicznego w trybie przetargu nieograniczonego  przedmiotem, którego  jest </w:t>
      </w:r>
      <w:r>
        <w:rPr>
          <w:i/>
        </w:rPr>
        <w:t>wykonanie robót budowlanych w zakresie ułożenia płytek gresowych na biegach i spocznikach trzech klatek schodowych w budynku mieszkalnym przy ul. Sejneńska 18 w Suwałkach w ramach realizowanej inwestycji pn. Przebudowa i zmiana sposobu użytkowania lokali użytkowych w budynku mieszkalnym w Suwałkach przy ul. Sejneńska 18, w wyniku którego powstanie 47 lokali socjalnych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/>
        <w:t>oświadczam    ( y) że nie ma podstaw do wykluczenia nas z postępowania na podstawie art.24 ust. 1 ustawy – Prawo zamówień publicznych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 oświadczenie składa każdy z Wykonawców w imieniu swojej firm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Nr sprawy : 03 </w:t>
    </w:r>
    <w:r>
      <w:rPr>
        <w:iCs/>
      </w:rPr>
      <w:t>/I /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20:00Z</dcterms:created>
  <dc:creator>D.TECHNICZNY</dc:creator>
  <dc:description/>
  <cp:keywords/>
  <dc:language>en-US</dc:language>
  <cp:lastModifiedBy>Michał</cp:lastModifiedBy>
  <cp:lastPrinted>2012-02-09T07:24:00Z</cp:lastPrinted>
  <dcterms:modified xsi:type="dcterms:W3CDTF">2013-08-29T11:41:00Z</dcterms:modified>
  <cp:revision>4</cp:revision>
  <dc:subject/>
  <dc:title/>
</cp:coreProperties>
</file>