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………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firmow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  <w:r>
        <w:rPr>
          <w:b/>
          <w:bCs/>
          <w:color w:val="00000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Dotyczy postępowania o udzielenie zamówienia publicznego prowadzonego w trybie przetargu nieograniczonego n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konanie robót budowlanych w zakresie ułożenia płytek gresowych na biegach i spocznikach trzech klatek schodowych w budynku mieszkalnym przy ul. Sejneńska 18 w Suwałkach w ramach realizowanej inwestycji pn. Przebudowa i zmiana sposobu użytkowania lokali użytkowych w budynku mieszkalnym w Suwałkach przy ul. Sejneńska 18, w wyniku którego powstanie 47 lokali socjalnych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dysponuję / będę dysponował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8"/>
        <w:gridCol w:w="2042"/>
        <w:gridCol w:w="1716"/>
        <w:gridCol w:w="1825"/>
        <w:gridCol w:w="1773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, które będą uczestniczyć </w:t>
              <w:br/>
              <w:t>w wykonywaniu zamówie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kształcenie oraz kwalifikacje zawodow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Uprawnienia Nr Zaświadczenie Nr z dnia o wpisie na listę członków wł. Izby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lata pracy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Informacja </w:t>
              <w:br/>
              <w:t>o podstawie do dysponowania  osobami,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 Imię i nazwisko oraz podpis osoby ( osób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onych 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120"/>
        <w:jc w:val="both"/>
        <w:textAlignment w:val="top"/>
        <w:rPr/>
      </w:pPr>
      <w:r>
        <w:rPr/>
        <w:t>* niepotrzebne skreśli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należy podać podstawę do dysponowania osobami wskazanymi w wykazie, np. umowa o prace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</w:t>
      </w:r>
      <w:r>
        <w:rPr>
          <w:b/>
          <w:sz w:val="20"/>
          <w:szCs w:val="20"/>
        </w:rPr>
        <w:t xml:space="preserve">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OBOWIĄZANIE DO WSPÓŁPRAC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IEROWNIKA BUDOWY/KIEROWNIKA ROBÓT*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iadający uprawnienia nr  …………………………………………………………..  z dnia …………………………… zgadzam się niniejszym na zgłoszenie mojej osoby jako kierownika budowy/ kierownika robót *)  przez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rzy realizacji zamówienia na </w:t>
      </w:r>
      <w:r>
        <w:rPr>
          <w:i/>
        </w:rPr>
        <w:t xml:space="preserve">wykonanie robót budowlanych w zakresie ułożenia płytek gresowych na biegach i spocznikach trzech klatek schodowych w budynku mieszkalnym przy ul. Sejneńska 18 w Suwałkach w ramach realizowanej inwestycji pn. Przebudowa i zmiana sposobu użytkowania lokali użytkowych w budynku mieszkalnym w Suwałkach przy ul. Sejneńska 18, w wyniku którego powstanie 47 lokali socjalnych </w:t>
      </w:r>
      <w:r>
        <w:rPr/>
        <w:t>oraz zobowiązuję się, że w razie uzyskania zamówienia przez w/w firmę będę pracował przy jego realizacji pełniąc rolę kierownika budowy/ kierownika robót*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i/>
        <w:iCs/>
        <w:sz w:val="22"/>
        <w:szCs w:val="22"/>
      </w:rPr>
      <w:t xml:space="preserve">Nr sprawy :  </w:t>
    </w:r>
    <w:r>
      <w:rPr>
        <w:i/>
        <w:iCs/>
      </w:rPr>
      <w:t xml:space="preserve"> 03  / I / 2013</w:t>
    </w:r>
  </w:p>
  <w:p>
    <w:pPr>
      <w:pStyle w:val="Header"/>
      <w:rPr/>
    </w:pPr>
    <w:r>
      <w:rPr>
        <w:iCs/>
        <w:sz w:val="22"/>
        <w:szCs w:val="22"/>
      </w:rPr>
      <w:tab/>
      <w:tab/>
    </w:r>
    <w:r>
      <w:rPr>
        <w:sz w:val="22"/>
        <w:szCs w:val="22"/>
      </w:rPr>
      <w:t>Załącznik nr 4 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20:00Z</dcterms:created>
  <dc:creator>zbm2</dc:creator>
  <dc:description/>
  <cp:keywords/>
  <dc:language>en-US</dc:language>
  <cp:lastModifiedBy>END</cp:lastModifiedBy>
  <cp:lastPrinted>2013-05-27T09:05:00Z</cp:lastPrinted>
  <dcterms:modified xsi:type="dcterms:W3CDTF">2013-08-20T17:38:00Z</dcterms:modified>
  <cp:revision>3</cp:revision>
  <dc:subject/>
  <dc:title>Załącznik nr 5 do SIWZ</dc:title>
</cp:coreProperties>
</file>