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1. Wspólnota Mieszkaniowa przy ul. Emilii Plater 28A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2. Wspólnota Mieszkaniowa przy ul. 1-go Maja 23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3.  Wspólnota Mieszkaniowa przy ul. Kościuszki 65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4. Wspólnota Mieszkaniowa przy ul. Noniewicza 81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jący w ich imieniu :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 remontem balkonów budynku Wspólnoty Mieszkaniowej Emilii Plater 28A w Suwałkach zgodnie z przedmiarem robót sporządzonych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 wymianą części stropu drewnianego w budynku Wspólnoty Mieszkaniowej Kościuszki 65 m 6 w Suwałkach zgodnie  z przedmiarem robót 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wykonaniem elewacji na ścianie północnej i zachodniej budynku Wspólnoty Mieszkaniowej Noniewicza 81w Suwałkach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.ZADANIE 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wykonaniem elewacji na ścianie frontowej budynku Wspólnoty Mieszkaniowej 1-go Maja 23 w Suwałkach 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7:00Z</dcterms:created>
  <dc:creator>D.TECHNICZNY</dc:creator>
  <dc:description/>
  <cp:keywords/>
  <dc:language>en-US</dc:language>
  <cp:lastModifiedBy>Michał</cp:lastModifiedBy>
  <cp:lastPrinted>2013-04-30T12:56:00Z</cp:lastPrinted>
  <dcterms:modified xsi:type="dcterms:W3CDTF">2013-08-27T08:46:00Z</dcterms:modified>
  <cp:revision>3</cp:revision>
  <dc:subject/>
  <dc:title/>
</cp:coreProperties>
</file>