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arząd Budynków Mieszkalnych w Suwałkach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 Zobowiązania wykonawcy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.ZADANIE I.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Zobowiązuję się do wykonania robót elektrycznych </w:t>
      </w:r>
      <w:r>
        <w:rPr>
          <w:sz w:val="20"/>
          <w:szCs w:val="20"/>
        </w:rPr>
        <w:t>związanych  z montażem automatycznych  wyłączników oświetlenia w 2 klatkach (góra – dół)  oraz przed klatkami schodowymi w budynku Wspólnoty Mieszkaniowej przy ul. Emilii Plater 24 A w Suwałkach zgodnie z przedmiarem robót sporządzonym przez ZBM 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y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.ZADANIE I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elektrycznych związanych z montażem automatycznych wyłączników oświetlenia w 11 klatkach na parterze oraz przed klatkami schodowymi    w budynku Wspólnoty Mieszkaniowej  przy ul. 1 Maja 27 A w Suwałkach zgodnie z przedmiarem robót  sporządzonym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y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.ZADANIE 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Zobowiązuję się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nia robót elektrycznych związanych z wymianą instalacji elektrycznej w piwnicy budynku Wspólnoty Mieszkaniowej   przy ul. Waryńskiego 33  w Suwałka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 z przedmiarem robót sporządzonych przez ZBM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/>
      </w:pPr>
      <w:r>
        <w:rPr>
          <w:sz w:val="20"/>
          <w:szCs w:val="20"/>
        </w:rPr>
        <w:t>Termin płatności faktury : 21 dni od dnia złożenia faktury u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żeli moja oferta zostanie wybrana zobowiązuje się do dostarczenia dokumentów potwierdzających ,że osoba odpowiedzialna za kierowanie robotami budowlanymi w specjalności instalacyjnej elektrycznej posiada wszelkie uprawnienia wymagane przepisami prawa niezbędne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zczegółowy kosztorys ofert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0:00Z</dcterms:created>
  <dc:creator>D.TECHNICZNY</dc:creator>
  <dc:description/>
  <cp:keywords/>
  <dc:language>en-US</dc:language>
  <cp:lastModifiedBy>Your User Name</cp:lastModifiedBy>
  <cp:lastPrinted>2013-08-14T07:38:00Z</cp:lastPrinted>
  <dcterms:modified xsi:type="dcterms:W3CDTF">2013-08-14T05:39:00Z</dcterms:modified>
  <cp:revision>5</cp:revision>
  <dc:subject/>
  <dc:title/>
</cp:coreProperties>
</file>