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</w:rPr>
        <w:t>wykonanie remontu wolnych lokali użytkowych przy ul. ……………………………………………………………………………………………………………...</w:t>
      </w:r>
    </w:p>
    <w:p>
      <w:pPr>
        <w:pStyle w:val="Tekstpodstawowy2"/>
        <w:spacing w:lineRule="auto" w:line="360"/>
        <w:jc w:val="center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 </w:t>
      </w: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y, która podczas realizacji niniejszego zamówienia pełnić będą samodzielne funkcje techniczne w budownictwie posiadają wszelkie uprawnienia wymagane przepisami pra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89  </w:t>
    </w:r>
    <w:r>
      <w:rPr>
        <w:iCs/>
      </w:rPr>
      <w:t>/R.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8-08T10:07:00Z</dcterms:modified>
  <cp:revision>7</cp:revision>
  <dc:subject/>
  <dc:title>Załącznik nr 5 do SIWZ</dc:title>
</cp:coreProperties>
</file>