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rFonts w:eastAsia="TimesNewRoman;Arial Unicode MS"/>
          <w:sz w:val="22"/>
          <w:szCs w:val="22"/>
        </w:rPr>
        <w:t>ochrona mienia w formie bezpośredniej ochrony fizycznej budynku przy ul. Sejneńska 13 w Suwałkach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osoby, które będą uczestniczyć przy realizacji niniejszego zamówienia posiadają wszelkie uprawnienia wymagane przepisami pra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: 88 / U / 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9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8-05T10:45:00Z</dcterms:modified>
  <cp:revision>8</cp:revision>
  <dc:subject/>
  <dc:title>Załącznik nr 5 do SIWZ</dc:title>
</cp:coreProperties>
</file>