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6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trybie  art. 24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>
          <w:i/>
          <w:i/>
          <w:sz w:val="22"/>
          <w:szCs w:val="22"/>
        </w:rPr>
      </w:pPr>
      <w:r>
        <w:rPr/>
        <w:t xml:space="preserve">Przystępując do postępowania o udzielenie zamówienia publicznego w trybie przetargu nieograniczonego  przedmiotem, którego  jest </w:t>
      </w:r>
      <w:r>
        <w:rPr>
          <w:i/>
        </w:rPr>
        <w:t>demontaż istniejącego budynku kontenerowego, przewiezienie i ponowny jego montaż wraz z posadowieniem na działce o nr ewidencyjnym 32889/10 ( ul. Wojska Polskiego II) w Suwałkach  z wykonaniem infrastruktury technicznej t.j przyłączem wodociągowym, kanalizacji sanitarnej i elektroenergetycznym</w:t>
      </w:r>
      <w:r>
        <w:rPr/>
        <w:t>, oświadczam ( y) że nie ma podstaw do wykluczenia nas z postępowania na podstawie art.24 ust. 1 ustawy – Prawo zamówień publiczn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 oświadczenie składa każdy z Wykonawców w imieniu swojej firm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 xml:space="preserve">Nr sprawy :  </w:t>
    </w:r>
    <w:r>
      <w:rPr>
        <w:iCs/>
      </w:rPr>
      <w:t>02</w:t>
    </w:r>
    <w:r>
      <w:rPr>
        <w:i/>
        <w:iCs/>
      </w:rPr>
      <w:t xml:space="preserve"> </w:t>
    </w:r>
    <w:r>
      <w:rPr>
        <w:iCs/>
      </w:rPr>
      <w:t>/I/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34:00Z</dcterms:created>
  <dc:creator>D.TECHNICZNY</dc:creator>
  <dc:description/>
  <cp:keywords/>
  <dc:language>en-US</dc:language>
  <cp:lastModifiedBy>Your User Name</cp:lastModifiedBy>
  <cp:lastPrinted>2012-02-09T07:24:00Z</cp:lastPrinted>
  <dcterms:modified xsi:type="dcterms:W3CDTF">2013-08-06T08:02:00Z</dcterms:modified>
  <cp:revision>6</cp:revision>
  <dc:subject/>
  <dc:title/>
</cp:coreProperties>
</file>