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Przystępując do postępowania o udzielenie zamówienia publicznego w trybie przetargu nieograniczonego  przedmiotem, którego jest  </w:t>
      </w:r>
      <w:r>
        <w:rPr>
          <w:i/>
        </w:rPr>
        <w:t>demontaż istniejącego budynku kontenerowego, przewiezienie i ponowny jego montaż wraz z posadowieniem na działce o nr ewidencyjnym 32889/10 ( ul. Wojska Polskiego II) w Suwałkach  z wykonaniem infrastruktury technicznej t.j przyłączem wodociągowym, kanalizacji sanitarnej i elektroenergetycznym</w:t>
      </w:r>
      <w:r>
        <w:rPr/>
        <w:t>, oświadczam  ( y), że spełniam(y) warunki dotyczące :</w:t>
      </w:r>
    </w:p>
    <w:p>
      <w:pPr>
        <w:pStyle w:val="TextBodyIndent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02  / I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30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8-06T08:01:00Z</dcterms:modified>
  <cp:revision>7</cp:revision>
  <dc:subject/>
  <dc:title/>
</cp:coreProperties>
</file>