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b/>
          <w:i/>
          <w:sz w:val="22"/>
          <w:szCs w:val="22"/>
        </w:rPr>
        <w:t xml:space="preserve">wykonanie remontu elewacji kamienicy zabytkowej w zakresie odnowienia elewacji i remontu pokrycia dachu przy ul. Krótka 10 w Suwałkach wpisanej do rejestru zabytków pod nr 158 Decyzją WKZ 534/158/d/81 z dnia 27.05.1981 r. </w:t>
      </w:r>
      <w:r>
        <w:rPr/>
        <w:t>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53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6-12T11:07:00Z</dcterms:modified>
  <cp:revision>3</cp:revision>
  <dc:subject/>
  <dc:title/>
</cp:coreProperties>
</file>