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b/>
          <w:i/>
          <w:sz w:val="22"/>
          <w:szCs w:val="22"/>
        </w:rPr>
        <w:t>remont budynku kamienicy zabytkowej przy       ul. Sejneńska 7 w Suwałkach wpisanej do rejestru zabytków pod nr 206 Decyzją WKZ 534/206/d/82 z dnia 26.01.1982 r.</w:t>
      </w:r>
      <w:r>
        <w:rPr/>
        <w:t>, 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4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7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6-12T10:34:00Z</dcterms:modified>
  <cp:revision>3</cp:revision>
  <dc:subject/>
  <dc:title/>
</cp:coreProperties>
</file>