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1. Wspólnota Mieszkaniowa przy ul. Składowej 2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2. Wspólnota Mieszkaniowa przy ul. M. Konopnickiej 7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3. Gmina Miejska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jący w ich imieniu :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ZADANIE 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zakupem i montażem paneli ogrodzeniowych z prętów stalowych ocynkowanych przy budynku Wspólnoty Mieszkaniowej Składowa 2 w Suwałkach zgodnie z rysunkiem i przedmiarem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/>
      </w:pPr>
      <w:r>
        <w:rPr>
          <w:b/>
          <w:sz w:val="20"/>
          <w:szCs w:val="20"/>
          <w:u w:val="single"/>
        </w:rPr>
        <w:t>2.ZADANIE 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a robót budowlanych związanych z wykonaniem i zamontowaniem bramy metalowej wraz z instalacją domofonową przy budynku Wspólnoty Mieszkaniowej </w:t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ul. M. Konopnickiej 7 w Suwałkach zgodnie z rysunkiem i przedmiarem robót sporządzonym przez ZBM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remontem balkonów budynku przy ul. Utrata 15 w Suwałkach zgodnie z przedmiarem robót sporządzonym przez ZBM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3:00Z</dcterms:created>
  <dc:creator>D.TECHNICZNY</dc:creator>
  <dc:description/>
  <cp:keywords/>
  <dc:language>en-US</dc:language>
  <cp:lastModifiedBy>Your User Name</cp:lastModifiedBy>
  <cp:lastPrinted>2013-07-11T09:05:00Z</cp:lastPrinted>
  <dcterms:modified xsi:type="dcterms:W3CDTF">2013-07-11T07:09:00Z</dcterms:modified>
  <cp:revision>4</cp:revision>
  <dc:subject/>
  <dc:title/>
</cp:coreProperties>
</file>