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mina Miasto Suwałki - Zarząd Budynków Mieszkalnych w Suwałkach, 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 Zobowiązuję się do wykonania robót </w:t>
      </w:r>
      <w:r>
        <w:rPr>
          <w:sz w:val="20"/>
          <w:szCs w:val="20"/>
        </w:rPr>
        <w:t>związanych z wykonaniem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rac remontowych w zakresie demontażu masztów stalowych przy budynku ul. Sejneńska 13 w Suwałkach zgodnie z przedmiarem robót sporządzonym  przez ZBM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2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Uwzględniając rodzaj i charakter  prac zobowiązuję się wykonywać zamówienie w  terminie do dnia: -  ……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Termin płatności faktur : 21 dni od dnia złożenia faktury u zamawiając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arafowany projekt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kosztorys robót budowl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9:00Z</dcterms:created>
  <dc:creator>D.TECHNICZNY</dc:creator>
  <dc:description/>
  <cp:keywords/>
  <dc:language>en-US</dc:language>
  <cp:lastModifiedBy>Michał</cp:lastModifiedBy>
  <cp:lastPrinted>2013-04-10T12:32:00Z</cp:lastPrinted>
  <dcterms:modified xsi:type="dcterms:W3CDTF">2013-07-11T11:45:00Z</dcterms:modified>
  <cp:revision>4</cp:revision>
  <dc:subject/>
  <dc:title>  OFERTA WYKONAWCY </dc:title>
</cp:coreProperties>
</file>