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3 LAT GŁÓWNYCH USŁUG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na świadczenie kompleksowej usługi w zakresie sprzątania pomieszczeń biurowych, sanitarnych i komunikacyjnych  w  budynkach  przy                          ul. Sejneńskiej 13, ul. Kościuszki 76 i ul. Hamerszmita 16 w Suwałkach oświadczam, że reprezentowana przez nas firma zrealizowała ( rozpoczęła i zakończyła)  niżej wymienione usługi :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522"/>
        <w:gridCol w:w="1438"/>
        <w:gridCol w:w="1619"/>
        <w:gridCol w:w="1383"/>
        <w:gridCol w:w="2393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rodzaju zrealizowanej usługi z podaniem powierzchni sprzątanych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realizacji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 Zamawiającego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koń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głównych usług wymienionych w wykazie, określające, czy usługi te zostały wykonane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osób uprawnionych 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82 /U/2013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6:00Z</dcterms:created>
  <dc:creator>D.TECHNICZNY</dc:creator>
  <dc:description/>
  <cp:keywords/>
  <dc:language>en-US</dc:language>
  <cp:lastModifiedBy>Michał</cp:lastModifiedBy>
  <cp:lastPrinted>2007-04-27T11:42:00Z</cp:lastPrinted>
  <dcterms:modified xsi:type="dcterms:W3CDTF">2013-07-09T08:37:00Z</dcterms:modified>
  <cp:revision>6</cp:revision>
  <dc:subject/>
  <dc:title>  </dc:title>
</cp:coreProperties>
</file>