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: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Opracowanie dokumentacji projektowej adaptacji pomieszczenia w piwnicy ( WC ) na potrzeby węzła cieplnego, wykonanie instalacji c.o. i instalacji elektrycznej dla węzła cieplnego w budynku Muszli Koncertowej w Parku Konstytucji 3 Maja przy ul. Hamerszmita 16 w Suwałkach według zakresu określonego w programie funkcjonalno – użytk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 termin rozpoczęcia prac – z dniem podpisania umowy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 termin zakończenia prac  – 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I.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ab/>
        <w:t xml:space="preserve">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4:00Z</dcterms:created>
  <dc:creator>D.TECHNICZNY</dc:creator>
  <dc:description/>
  <cp:keywords/>
  <dc:language>en-US</dc:language>
  <cp:lastModifiedBy>Michał</cp:lastModifiedBy>
  <cp:lastPrinted>2013-04-26T12:31:00Z</cp:lastPrinted>
  <dcterms:modified xsi:type="dcterms:W3CDTF">2013-07-05T08:18:00Z</dcterms:modified>
  <cp:revision>12</cp:revision>
  <dc:subject/>
  <dc:title>FORMULARZ OFERTOWY WYKONAWCY W TRYBIE PRZETARGU NIEOGRANICZONEGO O WARTOŚCI SZACUNKOWEJ PONIŻEJ 60 000 EURO  Dane dotyczące Wykonawcy :  Nazwa</dc:title>
</cp:coreProperties>
</file>