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Załącznik nr 2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Ś W I A D C Z E N I E      W Y K O N A W C 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rt. 22 ust. 1  ustawy Prawo zamówień publicznych ( Dz. U. z 2010 roku nr 113 poz. 759 z późniejszymi zmianami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rzystępując do postępowania o udzielenie zamówienia publicznego w trybie przetargu nieograniczonego  przedmiotem, którego  jest  </w:t>
      </w:r>
      <w:r>
        <w:rPr>
          <w:b/>
          <w:i/>
          <w:sz w:val="22"/>
          <w:szCs w:val="22"/>
        </w:rPr>
        <w:t>……………………………………………………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/>
        <w:t>, oświadczam  ( y), że spełniam(y) warunki dotyczące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siadania wiedzy i doświadc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woli w imieniu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Podpisuje każdy wykonawca składający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 przypadku Wykonawców wspólnie ubiegających się o zamówienie. oświadczenie podpisują wszyscy Wykonawcy ubiegający się o zamów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59,60,61,62,63 / R.B. / 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7:00Z</dcterms:created>
  <dc:creator>D.TECHNICZNY</dc:creator>
  <dc:description/>
  <cp:keywords/>
  <dc:language>en-US</dc:language>
  <cp:lastModifiedBy>Your User Name</cp:lastModifiedBy>
  <cp:lastPrinted>2012-02-10T07:39:00Z</cp:lastPrinted>
  <dcterms:modified xsi:type="dcterms:W3CDTF">2013-06-26T08:47:00Z</dcterms:modified>
  <cp:revision>5</cp:revision>
  <dc:subject/>
  <dc:title/>
</cp:coreProperties>
</file>