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ostępowaniu o udzielnie zamówienia publicznego w trybie przetargu nieograniczonego, którego przedmiotem zamówienia jest </w:t>
      </w:r>
      <w:r>
        <w:rPr>
          <w:i/>
          <w:sz w:val="22"/>
          <w:szCs w:val="22"/>
        </w:rPr>
        <w:t>wykonanie robót remontowo budowlanych w budynku Wspólnoty Mieszkaniowej przy ul. Witosa 4A w Suwałkach w zakresie remontu 62 szt. balkonów oraz wykonania i montażu kraty stalowej wewnętrznej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że  osoba, która podczas realizacji niniejszego zamówienia pełnić będzie samodzielną funkcję techniczną w budownictwie posiada wszelkie uprawnienia wymagane przepisami prawa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68</w:t>
    </w:r>
    <w:r>
      <w:rPr>
        <w:iCs/>
      </w:rPr>
      <w:t xml:space="preserve"> /R.B/2013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3:00Z</dcterms:created>
  <dc:creator>zbm2</dc:creator>
  <dc:description/>
  <cp:keywords/>
  <dc:language>en-US</dc:language>
  <cp:lastModifiedBy>mkopyra</cp:lastModifiedBy>
  <cp:lastPrinted>2011-01-27T08:16:00Z</cp:lastPrinted>
  <dcterms:modified xsi:type="dcterms:W3CDTF">2013-07-01T09:00:00Z</dcterms:modified>
  <cp:revision>4</cp:revision>
  <dc:subject/>
  <dc:title>Załącznik nr 5 do SIWZ</dc:title>
</cp:coreProperties>
</file>