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Dotyczy postępowania o udzielenie zamówienia publicznego prowadzonego w trybie przetargu nieograniczonego na </w:t>
      </w:r>
      <w:r>
        <w:rPr>
          <w:i/>
        </w:rPr>
        <w:t>wykonanie robót remontowo budowlanych w budynku Wspólnoty Mieszkaniowej przy ul. Witosa 4A w Suwałkach w zakresie remontu 62 szt. balkonów oraz wykonania i montażu kraty stalowej wewnętrznej</w:t>
      </w:r>
      <w:r>
        <w:rPr/>
        <w:t xml:space="preserve"> 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wykonanie </w:t>
      </w:r>
      <w:r>
        <w:rPr>
          <w:i/>
        </w:rPr>
        <w:t xml:space="preserve"> robót remontowo budowlanych w budynku Wspólnoty Mieszkaniowej przy ul. Witosa 4A w Suwałkach w zakresie remontu 62 szt. balkonów oraz wykonania i montażu kraty stalowej wewnętrznej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68 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2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3-07-01T09:02:00Z</dcterms:modified>
  <cp:revision>5</cp:revision>
  <dc:subject/>
  <dc:title>Załącznik nr 5 do SIWZ</dc:title>
</cp:coreProperties>
</file>