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  <w:sz w:val="22"/>
          <w:szCs w:val="22"/>
        </w:rPr>
        <w:t>remont klatek schodowych szt.2 z wymianą stolarki drzwiowej, okiennej oraz montażem automatycznych wyłączników światła i instalacją zamków szyfrowych w czterech klatkach schodowych w budynku Wspólnoty Mieszkaniowej przy                            ul. Kowalskiego 23 A  w Suwałkach,</w:t>
      </w:r>
      <w:r>
        <w:rPr>
          <w:sz w:val="22"/>
          <w:szCs w:val="22"/>
        </w:rPr>
        <w:t xml:space="preserve">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  65 </w:t>
    </w:r>
    <w:r>
      <w:rPr>
        <w:iCs/>
      </w:rPr>
      <w:t>/R.B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8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7-01T07:51:00Z</dcterms:modified>
  <cp:revision>4</cp:revision>
  <dc:subject/>
  <dc:title/>
</cp:coreProperties>
</file>