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Dotyczy postępowania o udzielenie zamówienia publicznego prowadzonego w trybie przetargu nieograniczonego na </w:t>
      </w:r>
      <w:r>
        <w:rPr>
          <w:i/>
          <w:sz w:val="22"/>
          <w:szCs w:val="22"/>
        </w:rPr>
        <w:t xml:space="preserve">remont klatek schodowych szt.2 z wymianą stolarki drzwiowej, okiennej oraz montażem automatycznych wyłączników światła i instalacją zamków szyfrowych w czterech klatkach schodowych w budynku Wspólnoty Mieszkaniowej przy ul. Kowalskiego 23 A  w Suwałkach </w:t>
      </w: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na wykonanie </w:t>
      </w:r>
      <w:r>
        <w:rPr>
          <w:i/>
          <w:sz w:val="22"/>
          <w:szCs w:val="22"/>
        </w:rPr>
        <w:t xml:space="preserve">remontu klatek schodowych szt.2 z wymianą stolarki drzwiowej, okiennej oraz montażem automatycznych wyłączników światła i instalacją zamków szyfrowych w czterech klatkach schodowych w budynku Wspólnoty Mieszkaniowej przy ul. Kowalskiego 23 A  w Suwałkach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 65 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56:00Z</dcterms:created>
  <dc:creator>zbm2</dc:creator>
  <dc:description/>
  <cp:keywords/>
  <dc:language>en-US</dc:language>
  <cp:lastModifiedBy>Your User Name</cp:lastModifiedBy>
  <cp:lastPrinted>2012-08-08T10:56:00Z</cp:lastPrinted>
  <dcterms:modified xsi:type="dcterms:W3CDTF">2013-06-26T10:17:00Z</dcterms:modified>
  <cp:revision>4</cp:revision>
  <dc:subject/>
  <dc:title>Załącznik nr 5 do SIWZ</dc:title>
</cp:coreProperties>
</file>