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 </w:t>
      </w:r>
      <w:r>
        <w:rPr>
          <w:i/>
          <w:sz w:val="22"/>
          <w:szCs w:val="22"/>
        </w:rPr>
        <w:t xml:space="preserve">remont klatek schodowych szt.2 z wymianą stolarki drzwiowej, okiennej oraz montażem automatycznych wyłączników światła i instalacją zamków szyfrowych w czterech klatkach schodowych w budynku Wspólnoty Mieszkaniowej przy ul. Kowalskiego 23 A  w Suwałkach </w:t>
      </w:r>
      <w:r>
        <w:rPr/>
        <w:t>, oświadczam  ( y), że spełniam(y) warunki dotyczące :</w:t>
      </w:r>
    </w:p>
    <w:p>
      <w:pPr>
        <w:pStyle w:val="TextBodyIndent"/>
        <w:ind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65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5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6-26T10:23:00Z</dcterms:modified>
  <cp:revision>3</cp:revision>
  <dc:subject/>
  <dc:title/>
</cp:coreProperties>
</file>