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5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, którego przedmiotem  jest świadczenie kompleksowej usługi w zakresie sprzątania pomieszczeń biurowych, sanitarnych i komunikacyjnych  w  budynkach  przy ul. Sejneńskiej 13, ul. Kościuszki 76, ul. Noniewicza 71A          i ul. Hamerszmita 16 w Suwałkach 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69 /</w:t>
    </w:r>
    <w:r>
      <w:rPr>
        <w:iCs/>
      </w:rPr>
      <w:t xml:space="preserve"> U 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9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6-06T10:50:00Z</dcterms:modified>
  <cp:revision>3</cp:revision>
  <dc:subject/>
  <dc:title/>
</cp:coreProperties>
</file>