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4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Przystępując do postępowania o udzielenie zamówienia publicznego w trybie przetargu nieograniczonego  przedmiotem, którego  jest świadczenie kompleksowej usługi w zakresie sprzątania pomieszczeń biurowych, sanitarnych i komunikacyjnych  w  budynkach  przy            ul. Sejneńskiej 13, ul. Kościuszki 76, ul. Noniewicza 71A i ul. Hamerszmita 16 w Suwałkach, oświadczam( y) że nie ma podstaw do wykluczenia nas z postępowania na podstawie art. 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>
        <w:iCs/>
      </w:rPr>
      <w:t>69/ U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7:00Z</dcterms:created>
  <dc:creator>D.TECHNICZNY</dc:creator>
  <dc:description/>
  <cp:keywords/>
  <dc:language>en-US</dc:language>
  <cp:lastModifiedBy>mkopyra</cp:lastModifiedBy>
  <cp:lastPrinted>2012-02-09T07:24:00Z</cp:lastPrinted>
  <dcterms:modified xsi:type="dcterms:W3CDTF">2013-06-06T10:49:00Z</dcterms:modified>
  <cp:revision>7</cp:revision>
  <dc:subject/>
  <dc:title/>
</cp:coreProperties>
</file>