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r sprawy:   69/ U  / 2013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Świadczenie kompleksowej usługi w zakresie sprzątania pomieszczeń biurowych, sanitarnych i komunikacyjnych  w  budynkach  przy ul. Sejneńskiej 13, ul. Kościuszki 76, ul. Noniewicza 71A i ul. Hamerszmita 16 w Suwałkach zgodnie ze szczegółowym zakresem obowiązków wyszczególnionych w projekcie umowy – Załącznik nr 6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mierzam/ nie zamierzam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poznałem się z treścią SIWZ i nie wnoszę do niej zastrzeżeń oraz przyjmuję zawarte w niej warunki  oraz zdobyłem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Akceptuję  wzór umowy stanowiący Załącznik Nr 6 do SIWZ  i jeżeli moja oferta zostanie  wybrana zobowiązuję się do zawarcia umowy w miejscu i terminie wyznaczonym przez Zamawiającego 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 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Zobowiązuję się wykonać zamówienie w okresie : 12 miesięcy od podpisania umowy uwzględniając rodzaj i charakter prac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em/ nie jestem*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II. Poświadczam wniesienie wadium  w wysokości:  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do reprezentowania w postępowaniu i zawarcia umowy *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. Na potwierdzenie spełnienia wymagań  zgodnie ze  SIWZ do oferty załączam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</w:t>
      </w:r>
      <w:r>
        <w:rPr>
          <w:sz w:val="20"/>
          <w:szCs w:val="20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III. Oferta wraz z oświadczeniami i dokumentami została złożona na ……….</w:t>
        <w:tab/>
        <w:t xml:space="preserve"> stronach kolejno ponumerowanych  od 1 do ………….. 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6:00Z</dcterms:created>
  <dc:creator>D.TECHNICZNY</dc:creator>
  <dc:description/>
  <cp:keywords/>
  <dc:language>en-US</dc:language>
  <cp:lastModifiedBy>mkopyra</cp:lastModifiedBy>
  <cp:lastPrinted>2013-04-29T10:52:00Z</cp:lastPrinted>
  <dcterms:modified xsi:type="dcterms:W3CDTF">2013-06-14T08:27:00Z</dcterms:modified>
  <cp:revision>6</cp:revision>
  <dc:subject/>
  <dc:title>FORMULARZ OFERTOWY WYKONAWCY W TRYBIE PRZETARGU NIEOGRANICZONEGO O WARTOŚCI SZACUNKOWEJ PONIŻEJ 60 000 EURO  Dane dotyczące Wykonawcy :  Nazwa</dc:title>
</cp:coreProperties>
</file>