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</w:rPr>
        <w:t xml:space="preserve">dostawa i montaż wyposażenia placu zabaw wraz z remontem istniejącego ogrodzenia na Osiedlu II w Suwałkach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       ( Dz. U. Nr 50 poz.331 z późniejszymi zmianami)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50 </w:t>
    </w:r>
    <w:r>
      <w:rPr>
        <w:iCs/>
      </w:rPr>
      <w:t>/D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8T06:50:00Z</dcterms:modified>
  <cp:revision>2</cp:revision>
  <dc:subject/>
  <dc:title/>
</cp:coreProperties>
</file>