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>Załącznik nr 6 do SIWZ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 Ś W I A D C Z E N I E      W Y K O N A W C Y 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 trybie  art. 24 ust. 1  ustawy Prawo zamówień publicznych ( Dz. U. z 2010 roku nr 113 poz. 759 z późniejszymi zmianami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b/>
          <w:b/>
          <w:i/>
          <w:i/>
        </w:rPr>
      </w:pPr>
      <w:r>
        <w:rPr/>
        <w:t xml:space="preserve">Przystępując do postępowania o udzielenie zamówienia publicznego w trybie przetargu nieograniczonego  przedmiotem, którego  jest  </w:t>
      </w:r>
      <w:r>
        <w:rPr>
          <w:b/>
          <w:i/>
        </w:rPr>
        <w:t xml:space="preserve">dostawa i montaż wyposażenia placu zabaw wraz z remontem istniejącego ogrodzenia na Osiedlu II w Suwałkach. </w:t>
      </w:r>
      <w:r>
        <w:rPr/>
        <w:t>oświadczam ( y) że nie ma podstaw do wykluczenia nas z postępowania na podstawie art.24 ust. 1 ustawy – Prawo zamówień publicznych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( Podpis osób uprawnionych do składania oświadczeń woli w imieniu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Wykonawcy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>*</w:t>
      </w:r>
      <w:r>
        <w:rPr>
          <w:sz w:val="20"/>
          <w:szCs w:val="20"/>
        </w:rPr>
        <w:t>Podpisuje każdy wykonawca składający ofertę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W przypadku Wykonawców wspólnie ubiegających się o zamówienie oświadczenie składa każdy z Wykonawców w imieniu swojej firm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 xml:space="preserve">Nr sprawy :  50 </w:t>
    </w:r>
    <w:r>
      <w:rPr>
        <w:iCs/>
      </w:rPr>
      <w:t>/D /20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Bookman Old Style" w:hAnsi="Bookman Old Style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50:00Z</dcterms:created>
  <dc:creator>D.TECHNICZNY</dc:creator>
  <dc:description/>
  <cp:keywords/>
  <dc:language>en-US</dc:language>
  <cp:lastModifiedBy>Your User Name</cp:lastModifiedBy>
  <cp:lastPrinted>2012-02-09T07:24:00Z</cp:lastPrinted>
  <dcterms:modified xsi:type="dcterms:W3CDTF">2013-05-28T06:50:00Z</dcterms:modified>
  <cp:revision>2</cp:revision>
  <dc:subject/>
  <dc:title/>
</cp:coreProperties>
</file>