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b/>
          <w:i/>
          <w:sz w:val="20"/>
          <w:szCs w:val="20"/>
        </w:rPr>
        <w:t>dostawa i montaż wyposażenia placu zabaw wraz z remontem istniejącego ogrodzenia na Osiedlu II w Suwałkach.</w:t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a, która podczas realizacji niniejszego zamówienia pełnić będzie samodzielne funkcje techniczne w budownictwie posiada wszelkie uprawnienia wymagane przepisami prawa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 xml:space="preserve"> 50/D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9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5-28T06:49:00Z</dcterms:modified>
  <cp:revision>2</cp:revision>
  <dc:subject/>
  <dc:title>Załącznik nr 5 do SIWZ</dc:title>
</cp:coreProperties>
</file>