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0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Nazwa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Adres wykonawcy</w:t>
        <w:tab/>
        <w:t>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  <w:t>Miejscowość ................................................</w:t>
        <w:tab/>
        <w:tab/>
        <w:tab/>
        <w:tab/>
        <w:t xml:space="preserve">        Data .........................</w:t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rPr/>
      </w:pPr>
      <w:r>
        <w:rPr>
          <w:b/>
        </w:rPr>
        <w:t>WYKAZ WYKONANYCH W OKRESIE OSTATNICH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3 LAT GŁÓWNYCH DOSTAW</w:t>
      </w:r>
    </w:p>
    <w:p>
      <w:pPr>
        <w:pStyle w:val="TextBody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>(a jeżeli okres prowadzenia działalności jest krótszy- w tym okresie )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/>
        <w:t xml:space="preserve">Składając ofertę w przetargu nieograniczonym na wykonanie:  </w:t>
      </w:r>
      <w:r>
        <w:rPr>
          <w:b/>
          <w:i/>
        </w:rPr>
        <w:t xml:space="preserve">dostawa i montaż wyposażenia placu zabaw wraz z remontem istniejącego ogrodzenia na Osiedlu II w Suwałkach </w:t>
      </w:r>
      <w:r>
        <w:rPr/>
        <w:t xml:space="preserve">oświadczamy, że reprezentowana przez nas firma zrealizowała ( rozpoczęła i zakończyła )  niżej wymienione dostawy : </w:t>
      </w:r>
    </w:p>
    <w:p>
      <w:pPr>
        <w:pStyle w:val="TextBody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4"/>
        <w:gridCol w:w="2046"/>
        <w:gridCol w:w="2410"/>
        <w:gridCol w:w="1559"/>
        <w:gridCol w:w="1418"/>
        <w:gridCol w:w="1345"/>
      </w:tblGrid>
      <w:tr>
        <w:trPr>
          <w:trHeight w:val="1114" w:hRule="atLeast"/>
          <w:cantSplit w:val="true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dzaj dostaw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zakres zamówienia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odmio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ykonywanych dosta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dostaw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ata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ozpoczęcia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zakończenia     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dd/mm/rrrr - dd/mm/rrrr )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ałączniki 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niniejszego wykazu załączam dowody dotyczące głównych dostaw wymienionych w wykazie, określające, czy dostawy te zostały wykonane lub są wykonywane należyc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( Podpis osób uprawnionych do składania oświadczeń woli w imieniu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Wykonawcy oraz pieczątka/pieczątki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Nr sprawy :  50 / D / 2013</w:t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  <w:t xml:space="preserve">Załącznik nr  3 do SIWZ              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6:51:00Z</dcterms:created>
  <dc:creator>D.TECHNICZNY</dc:creator>
  <dc:description/>
  <cp:keywords/>
  <dc:language>en-US</dc:language>
  <cp:lastModifiedBy>Your User Name</cp:lastModifiedBy>
  <cp:lastPrinted>2013-04-10T13:25:00Z</cp:lastPrinted>
  <dcterms:modified xsi:type="dcterms:W3CDTF">2013-06-07T08:15:00Z</dcterms:modified>
  <cp:revision>3</cp:revision>
  <dc:subject/>
  <dc:title>  </dc:title>
</cp:coreProperties>
</file>