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50/D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1.Zobowiązuję się wykonać przedmiot zamówienia związany z dostawą i montażem wyposażenia placu zabaw wraz z remontem istniejącego ogrodzenia na Osiedlu II w Suwałkach zgodnie z przedmiarem prac i SIWZ 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23 %  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kstpodstawowy3"/>
        <w:numPr>
          <w:ilvl w:val="1"/>
          <w:numId w:val="2"/>
        </w:numPr>
        <w:spacing w:lineRule="auto" w:line="360"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 xml:space="preserve">dostawa wraz z  montażem  urządzeń zabawowo – zręcznościowych z wymurowaniem trzech murków ozdobnych :  </w:t>
      </w:r>
    </w:p>
    <w:p>
      <w:pPr>
        <w:pStyle w:val="TextBody"/>
        <w:spacing w:lineRule="auto" w:line="360"/>
        <w:ind w:left="-3" w:hanging="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ind w:left="-3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  23 %  </w:t>
      </w:r>
    </w:p>
    <w:p>
      <w:pPr>
        <w:pStyle w:val="Tekstpodstawowy3"/>
        <w:numPr>
          <w:ilvl w:val="1"/>
          <w:numId w:val="2"/>
        </w:numPr>
        <w:spacing w:lineRule="auto" w:line="48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Remont istniejącego ogrodzenia z siatki w przęsłach stalowych na cokole betonowym: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Na wykonane prace objęte zamówieniem udzielam gwarancji na okres</w:t>
      </w:r>
      <w:r>
        <w:rPr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60 m-cy na dostarczony sprzęt zabawowo zręcznościowy ( dotyczy bezpłatnego usuwania defektów powstałych w procesie produkcji elementów stałych ( drewno, sklejka, stal), sprężyn stalowych łączników i plastikowych zabezpieczeń oraz wszystkich ruchomych części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12 m-cy na montaż sprzętu zabawowo zręcznościowego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36 m-cy na pozostałe roboty budowlane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licząc  od dnia odbioru końcowego pra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zedmiarem prac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D.TECHNICZNY</dc:creator>
  <dc:description/>
  <cp:keywords/>
  <dc:language>en-US</dc:language>
  <cp:lastModifiedBy>Your User Name</cp:lastModifiedBy>
  <cp:lastPrinted>2012-05-21T07:32:00Z</cp:lastPrinted>
  <dcterms:modified xsi:type="dcterms:W3CDTF">2013-06-12T11:52:00Z</dcterms:modified>
  <cp:revision>6</cp:revision>
  <dc:subject/>
  <dc:title>FORMULARZ OFERTOWY WYKONAWCY W TRYBIE PRZETARGU NIEOGRANICZONEGO O WARTOŚCI SZACUNKOWEJ PONIŻEJ 60 000 EURO  Dane dotyczące Wykonawcy :  Nazwa</dc:title>
</cp:coreProperties>
</file>