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 jest wymiana dźwigu osobowo – meblowego o numerze ewidencyjnym UDT 310101214 zainstalowany w budynku mieszkalnym Wspólnoty Mieszkaniowej przy ul. Witosa 4A w Suwałkach – klatka VIII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2/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6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6-06T04:26:00Z</dcterms:modified>
  <cp:revision>3</cp:revision>
  <dc:subject/>
  <dc:title/>
</cp:coreProperties>
</file>