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52 /R.B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a Mieszkaniowa budynku przy ul. Witosa 4A w Suwałkach </w:t>
      </w:r>
      <w:r>
        <w:rPr>
          <w:sz w:val="20"/>
          <w:szCs w:val="20"/>
        </w:rPr>
        <w:t xml:space="preserve">reprezentowana przez pełnomocnika Wspólnoty Mieszkaniowej Dyrektora Zarządu Budynków Mieszkalnych w Suwałkach Jarosława Lebiediew działającego na podstawie pełnomocnictwa udzielonego przez Zarząd Wspólnoty Mieszkaniowej z dnia  04.06.2013 roku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ymiana dźwigu osobowo – meblowego o numerze ewidencyjnym UDT 310101214 zainstalowany w budynku mieszkalnym Wspólnoty Mieszkaniowej przy ul. Witosa 4A w Suwałkach – klatka VIII.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zł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a wykonane roboty montażowe objęte zamówieniem udzielam gwarancji 60 miesięcy, a na zamontowane urządzenia na okres zgodny z gwarancją producenta licząc od daty protokolarnego odbioru pra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2:00Z</dcterms:created>
  <dc:creator>D.TECHNICZNY</dc:creator>
  <dc:description/>
  <cp:keywords/>
  <dc:language>en-US</dc:language>
  <cp:lastModifiedBy>mkopyra</cp:lastModifiedBy>
  <cp:lastPrinted>2012-05-21T07:32:00Z</cp:lastPrinted>
  <dcterms:modified xsi:type="dcterms:W3CDTF">2013-06-06T04:21:00Z</dcterms:modified>
  <cp:revision>5</cp:revision>
  <dc:subject/>
  <dc:title>FORMULARZ OFERTOWY WYKONAWCY W TRYBIE PRZETARGU NIEOGRANICZONEGO O WARTOŚCI SZACUNKOWEJ PONIŻEJ 60 000 EURO  Dane dotyczące Wykonawcy :  Nazwa</dc:title>
</cp:coreProperties>
</file>