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spólnota Mieszkaniowa przy ul Kościuszki 57 w Suwałkach - Zarząd Budynków Mieszkalnych w Suwałkach,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w zakresie  remontu stropu łukowego przy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 Kościuszki 57 w Suwałkach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- 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3.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4.Na wykonane roboty objęte zamówieniem udzielam gwarancji na okres :</w:t>
      </w:r>
    </w:p>
    <w:p>
      <w:pPr>
        <w:pStyle w:val="Normal"/>
        <w:jc w:val="both"/>
        <w:rPr/>
      </w:pPr>
      <w:r>
        <w:rPr>
          <w:sz w:val="20"/>
          <w:szCs w:val="20"/>
        </w:rPr>
        <w:t>- na roboty budowlane ……………………m-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obyłem konieczne informacje do przygotowania ofert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jako najkorzystniejsza przed podpisaniem umowy złożę oświadczenie, że osoba, która podczas realizacji niniejszego zamówienia będzie pełnić samodzielną funkcję techniczna w budownictwie – kierownik budowy posiada wszelkie uprawnienia wymagane przepisami prawa oraz spełnia warunki określone w §24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 Dz. U. Nr 165 z 2011 r. poz.987 ) przedłożę stosowne upraw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arafowany projekt umow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kosztorys ofertow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/>
        <w:t xml:space="preserve">           </w:t>
      </w:r>
      <w:r>
        <w:rPr>
          <w:i/>
          <w:iCs/>
          <w:sz w:val="20"/>
          <w:szCs w:val="20"/>
        </w:rPr>
        <w:t>( miejscowość, data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i w:val="false"/>
      <w:sz w:val="20"/>
    </w:rPr>
  </w:style>
  <w:style w:type="character" w:styleId="WW8Num10z0">
    <w:name w:val="WW8Num10z0"/>
    <w:qFormat/>
    <w:rPr>
      <w:rFonts w:ascii="Garamond" w:hAnsi="Garamond" w:cs="Garamond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9:00Z</dcterms:created>
  <dc:creator>D.TECHNICZNY</dc:creator>
  <dc:description/>
  <cp:keywords/>
  <dc:language>en-US</dc:language>
  <cp:lastModifiedBy>mkopyra</cp:lastModifiedBy>
  <cp:lastPrinted>2013-06-03T13:13:00Z</cp:lastPrinted>
  <dcterms:modified xsi:type="dcterms:W3CDTF">2013-06-03T12:14:00Z</dcterms:modified>
  <cp:revision>5</cp:revision>
  <dc:subject/>
  <dc:title>  OFERTA WYKONAWCY </dc:title>
</cp:coreProperties>
</file>