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LAT ROBÓT BUDOWLANYCH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jeżeli okres prowadzenia działalności jest krótszy- w tym okresie 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Składając ofertę w przetargu nieograniczonym na wykonanie </w:t>
      </w:r>
      <w:r>
        <w:rPr>
          <w:b/>
          <w:i/>
        </w:rPr>
        <w:t>termomodernizacji budynku mieszkalnego Wspólnoty Mieszkaniowej przy ul. Kościuszki 83 w Suwałkach</w:t>
      </w:r>
      <w:r>
        <w:rPr/>
        <w:t xml:space="preserve"> oświadczamy, że reprezentowana przez nas firma zrealizowała ( rozpoczęła i zakończyła )  niżej wymienione roboty :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96"/>
        <w:gridCol w:w="2202"/>
        <w:gridCol w:w="2444"/>
        <w:gridCol w:w="2314"/>
      </w:tblGrid>
      <w:tr>
        <w:trPr>
          <w:trHeight w:val="11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budowl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zakres zamówieni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ywanych robó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częc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akończenia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d/mm/rrrr - dd/mm/rrrr 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załączam dowody dotyczące najważniejszych robót wymienionych w wykazie, określające, czy roboty te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oraz pieczątka/pieczątk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50 / R.B. / 2013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Załącznik nr  3 do SIWZ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9:00Z</dcterms:created>
  <dc:creator>D.TECHNICZNY</dc:creator>
  <dc:description/>
  <cp:keywords/>
  <dc:language>en-US</dc:language>
  <cp:lastModifiedBy>mkopyra</cp:lastModifiedBy>
  <cp:lastPrinted>2013-04-10T13:25:00Z</cp:lastPrinted>
  <dcterms:modified xsi:type="dcterms:W3CDTF">2013-05-23T09:36:00Z</dcterms:modified>
  <cp:revision>4</cp:revision>
  <dc:subject/>
  <dc:title>  </dc:title>
</cp:coreProperties>
</file>