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 </w:t>
      </w:r>
      <w:r>
        <w:rPr>
          <w:b/>
          <w:i/>
        </w:rPr>
        <w:t>wykonanie termomodernizacji budynku mieszkalnego Wspólnoty Mieszkaniowej przy ul. Kościuszki 83  w Suwałkach</w:t>
      </w:r>
      <w:r>
        <w:rPr/>
        <w:t>, oświadczam 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50 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0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5-23T09:36:00Z</dcterms:modified>
  <cp:revision>4</cp:revision>
  <dc:subject/>
  <dc:title/>
</cp:coreProperties>
</file>