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50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budynku przy ul. Kościuszki 83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Mieszkaniowej z dnia 10.05.2013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omodernizacja budynku mieszkalnego Wspólnoty Mieszkaniowej przy ul. Kościuszki 83  w Suwałkach zgodnie dokumentacją projektową i specyfikacją techniczną wykonania i odbioru robó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zakresie 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cieplenia ścian zewnętrznych budynku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cieplenia stropu nad ostatnią kondygnacją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miany obróbek blacharskich, rynien i rur spustowych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regulacji instalacji co i cwu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i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1:00Z</dcterms:created>
  <dc:creator>D.TECHNICZNY</dc:creator>
  <dc:description/>
  <cp:keywords/>
  <dc:language>en-US</dc:language>
  <cp:lastModifiedBy>Your User Name</cp:lastModifiedBy>
  <cp:lastPrinted>2012-05-21T07:32:00Z</cp:lastPrinted>
  <dcterms:modified xsi:type="dcterms:W3CDTF">2013-05-23T08:39:00Z</dcterms:modified>
  <cp:revision>3</cp:revision>
  <dc:subject/>
  <dc:title>FORMULARZ OFERTOWY WYKONAWCY W TRYBIE PRZETARGU NIEOGRANICZONEGO O WARTOŚCI SZACUNKOWEJ PONIŻEJ 60 000 EURO  Dane dotyczące Wykonawcy :  Nazwa</dc:title>
</cp:coreProperties>
</file>