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</w:rPr>
        <w:t>wykonanie termomodernizacji budynku mieszkalnego Wspólnoty Mieszkaniowej przy ul. Kościuszki 83A w Suwałkach</w:t>
      </w:r>
      <w:r>
        <w:rPr/>
        <w:t xml:space="preserve"> 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49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7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5-23T08:54:00Z</dcterms:modified>
  <cp:revision>4</cp:revision>
  <dc:subject/>
  <dc:title/>
</cp:coreProperties>
</file>