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49 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budynku przy ul. Kościuszki 83A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Mieszkaniowej z dnia 10.05.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omodernizacja budynku mieszkalnego Wspólnoty Mieszkaniowej przy ul. Kościuszki 83A  w Suwałkach zgodnie dokumentacją projektową i specyfikacją techniczną wykonania i odbioru robó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akresie ocieplenia ścian zewnętrznych budynku i regulacji instalacji co i cwu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7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3-05-23T08:52:00Z</dcterms:modified>
  <cp:revision>5</cp:revision>
  <dc:subject/>
  <dc:title>FORMULARZ OFERTOWY WYKONAWCY W TRYBIE PRZETARGU NIEOGRANICZONEGO O WARTOŚCI SZACUNKOWEJ PONIŻEJ 60 000 EURO  Dane dotyczące Wykonawcy :  Nazwa</dc:title>
</cp:coreProperties>
</file>