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i/>
        </w:rPr>
        <w:t>wykonanie robót budowlano instalacyjnych na budynku mieszkalnym Wspólnoty Mieszkaniowej przy  ul. Osiedle II  blok 12</w:t>
      </w:r>
      <w:r>
        <w:rPr/>
        <w:t>,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 osoby, które podczas realizacji niniejszego zamówienia pełnić będą samodzielne funkcje techniczne w budownictwie posiadają wszelkie uprawnienia wymagane przepisami praw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48</w:t>
    </w:r>
    <w:r>
      <w:rPr>
        <w:iCs/>
      </w:rPr>
      <w:t xml:space="preserve"> 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5:00Z</dcterms:created>
  <dc:creator>zbm2</dc:creator>
  <dc:description/>
  <cp:keywords/>
  <dc:language>en-US</dc:language>
  <cp:lastModifiedBy>Your User Name</cp:lastModifiedBy>
  <cp:lastPrinted>2011-01-27T08:16:00Z</cp:lastPrinted>
  <dcterms:modified xsi:type="dcterms:W3CDTF">2013-05-21T08:02:00Z</dcterms:modified>
  <cp:revision>3</cp:revision>
  <dc:subject/>
  <dc:title>Załącznik nr 5 do SIWZ</dc:title>
</cp:coreProperties>
</file>