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37/R.B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1.Zobowiązuję się wykonać przedmiot zamówienia jak niżej: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 xml:space="preserve">Wykonanie robót budowlanych w zakresie remontu elewacji budynku mieszkalnego przy ul. Kościuszki 3 w Suwałkach zgodnie z programem funkcjonalno użytkowym i przedmiarem robót sporządzonym przez Zamawiająceg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programem funkcjonalno użytkowym i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III. Poświadczam wniesienie wadium  w wysokości: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.....................................................................  zł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 formie 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dium należy zwrócić na konto nr 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  <w:r>
        <w:rPr>
          <w:sz w:val="20"/>
          <w:szCs w:val="20"/>
        </w:rPr>
        <w:t>VIII. Oferta wraz z oświadczeniami i dokumentami została złożona na ……….</w:t>
        <w:tab/>
        <w:t xml:space="preserve"> stronach kolejno ponumerowanych  od 1 do …………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1:00Z</dcterms:created>
  <dc:creator>D.TECHNICZNY</dc:creator>
  <dc:description/>
  <cp:keywords/>
  <dc:language>en-US</dc:language>
  <cp:lastModifiedBy>Your User Name</cp:lastModifiedBy>
  <cp:lastPrinted>2013-05-07T08:58:00Z</cp:lastPrinted>
  <dcterms:modified xsi:type="dcterms:W3CDTF">2013-05-07T07:33:00Z</dcterms:modified>
  <cp:revision>15</cp:revision>
  <dc:subject/>
  <dc:title>FORMULARZ OFERTOWY WYKONAWCY W TRYBIE PRZETARGU NIEOGRANICZONEGO O WARTOŚCI SZACUNKOWEJ PONIŻEJ 60 000 EURO  Dane dotyczące Wykonawcy :  Nazwa</dc:title>
</cp:coreProperties>
</file>