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0"/>
        </w:rPr>
        <w:t>Projekt umowy</w:t>
        <w:tab/>
        <w:tab/>
      </w:r>
      <w:r>
        <w:rPr>
          <w:rFonts w:cs="Times New Roman" w:ascii="Times New Roman" w:hAnsi="Times New Roman"/>
          <w:i/>
          <w:sz w:val="20"/>
        </w:rPr>
        <w:tab/>
        <w:tab/>
        <w:tab/>
        <w:tab/>
        <w:tab/>
        <w:t xml:space="preserve">                         Załącznik nr 9 do SIWZ</w:t>
      </w:r>
    </w:p>
    <w:p>
      <w:pPr>
        <w:pStyle w:val="Heading1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1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</w:rPr>
        <w:tab/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U m o w a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warta w dniu ……………………….  pomiędzy Gminą Miasto  Suwałki  – Zarządem Budynków Mieszkalnych w Suwałkach, ul. Wigierska 32,  reprezentowanym przez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Jarosław Lebiediew</w:t>
        <w:tab/>
        <w:tab/>
        <w:tab/>
        <w:tab/>
        <w:t>- Dyrektor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a podstawie Pełnomocnictwa udzielonego przez Prezydenta Miasta Suwałk nr 251/12 z dnia 01.08.2012 roku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udziale 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żenna Ratkiewicz</w:t>
        <w:tab/>
        <w:tab/>
        <w:tab/>
        <w:t xml:space="preserve"> </w:t>
        <w:tab/>
        <w:t xml:space="preserve">- Główny Księgowy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 Zamawiającym ,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  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>, zwanym dalej „Wykonawcą” prowadzącym działalność gospodarczą na podstawie 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40" w:hanging="2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bór Wykonawcy nastąpił w trybie przetargu nieograniczonego  na podstawie ustawy z dnia 29 stycznia 2004 roku Prawo zamówień publicznych ( Dz. U. z 2010 roku  Nr 113,  poz. 759  z późniejszymi zmianami 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leca, a Wykonawca przyjmuje do wykonania roboty budowlane związane z </w:t>
      </w:r>
      <w:r>
        <w:rPr>
          <w:rFonts w:cs="Times New Roman" w:ascii="Times New Roman" w:hAnsi="Times New Roman"/>
          <w:szCs w:val="24"/>
        </w:rPr>
        <w:t>wymianą pokrycia dachowego z eternitu na blachę powlekaną, wymiana obróbek blacharskich, montaż rynien i rur spustowych  przemurowanie główek kominowych, wymiana szalunku ścian szczytowych na budynku przy ul. Ciesielska 3 w Suwałka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Szczegółowy przedmiot zamówienia opisuje program funkcjonalno użytkowy i przedmiar robót stanowiący załącznik do niniejszej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iż zapoznał się z przedmiotem zamówienia i nie wnosi zastrzeżeń do zakresu i ilości robót.</w:t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40" w:hanging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2.</w:t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40" w:hanging="24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1. Do obowiązków Wykonawcy należy w szczególności :</w:t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Wykonanie przedmiotu umowy zgodnie z 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ogramem funkcjonalno użytkowym i przedmiarem robót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fertą Wykonawc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ującymi przepisami Prawa Budowlanego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mami i warunkami technicznymi wykonania i odbioru robót budowlany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ykonanie i utrzymanie na swój koszt zaplecza, zabezpieczenie mienia znajdującego się na terenie budowy </w:t>
      </w:r>
      <w:r>
        <w:rPr>
          <w:rFonts w:cs="Times New Roman" w:ascii="Times New Roman" w:hAnsi="Times New Roman"/>
          <w:spacing w:val="-1"/>
          <w:sz w:val="22"/>
          <w:szCs w:val="22"/>
        </w:rPr>
        <w:t>do dnia przekazania przedmiotu umowy zamawiającemu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ewnienie ciągłego kierownictwa nad prowadzonymi robotami przez osobę uprawnioną  w sposób zgodny z  przepisami Prawa budowla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zedłożenie Planu bezpieczeństwa i ochrony zdrow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>Prowadzenie na bieżąco dokumentacji budowy ( dziennika budowy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osowanie się do zaleceń wpisanych do dziennika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Utrzymanie ładu i porządku na terenie budowy, a po zakończeniu robót usunięcie poza teren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budowy wszelkich urządzeń tymczasowego zaplecza oraz pozostawienie całego terenu </w:t>
      </w:r>
      <w:r>
        <w:rPr>
          <w:rFonts w:cs="Times New Roman" w:ascii="Times New Roman" w:hAnsi="Times New Roman"/>
          <w:spacing w:val="-1"/>
          <w:sz w:val="22"/>
          <w:szCs w:val="22"/>
        </w:rPr>
        <w:t>budowy  i robót oraz terenów przyległych, czystych i nadających się do użytkowania</w:t>
      </w:r>
      <w:r>
        <w:rPr>
          <w:rFonts w:cs="Times New Roman" w:ascii="Times New Roman" w:hAnsi="Times New Roman"/>
          <w:bCs/>
          <w:sz w:val="22"/>
          <w:szCs w:val="22"/>
        </w:rPr>
        <w:t xml:space="preserve"> i przekazanie Zamawiającemu terenu budowy w terminie ustalonym na dzień odbioru końcowego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prawienie i doprowadzenie na swój koszt do stanu poprzedniego terenu, w przypadku spowodowania szkody, a także zniszczenia lub uszkodzenia już wykonanych robót, ich części bądź urządz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stępowanie z odpadami powstałymi w toku wykonywania robót budowlanych zgodnie z ustawą z dnia 27 kwietnia 2001 roku o odpadach ( tekst  jednolity : Dz. U. z 2010 roku Nr 185 poz. 1243 z późniejszymi zmianami 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ateriały i urządzenia dostarczane przez wykonawcę powinny odpowiadać  co do jakości wymogom wyrobów dopuszczonych do obrotu i stosowania w budownictwie określonych w art.10 ustawy z dnia 7 lipca 1994 roku – Prawo budowlane ( Dz. U. z 2010 roku Nr 243 poz. 1623 z późniejszymi zmianami 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a obowiązany jest przechowywać przez okres wykonywania robót  dokumenty potwierdzające, że materiały i urządzenia odpowiadają przepisom, o których mowa w ust.10, a po zakończeniu budowy przekazać je zamawiającem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damianie Zamawiającego (inspektora nadzoru) o terminie odbioru robót      ulegających zakryc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jest do wykonania niezbędnego projektu organizacji ruchu wraz z zajęciem pasa chodnika ponosząc wszelkie koszty z tym związane.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3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Nadzór nad robotami prowadzić będzie  ze strony Zamawiającego inspektor  nadzoru  robót budowlanych w osobie : …………………………………….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wnienia nr ………………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2.Przedstawicielem Wykonawcy na budowie jest kierownik budowy w osobie: 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miana osoby wskazanej powyżej może nastąpić za zgodą zamawiającego i nie wymaga aneksu do niniejszej um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Cs/>
          <w:sz w:val="22"/>
          <w:szCs w:val="22"/>
        </w:rPr>
        <w:t>Przekazanie Wykonawcy placu budowy nastąpi protokolarnie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424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4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. Wykonawca wykona przy pomocy podwykonawcy następujący zakres prac :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ozostały zakres robót Wykonawca wykona siłami własnymi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wykonać powyższy zakres robót przy udziale podwykonawcy zawierając z nim stosowną umowę w formie pisemnej pod rygorem nieważności.</w:t>
      </w:r>
    </w:p>
    <w:p>
      <w:pPr>
        <w:pStyle w:val="Tekstpodstawowy3"/>
        <w:numPr>
          <w:ilvl w:val="0"/>
          <w:numId w:val="4"/>
        </w:numPr>
        <w:spacing w:lineRule="auto" w:line="360"/>
        <w:ind w:left="284" w:hanging="284"/>
        <w:rPr/>
      </w:pPr>
      <w:r>
        <w:rPr>
          <w:iCs/>
          <w:sz w:val="22"/>
          <w:szCs w:val="22"/>
        </w:rPr>
        <w:t>Zawarcie umowy z podwykonawcą wymaga pisemnej zgody Zamawiającego przed jej zawarciem. Tym samym Wykonawca zobowiązany jest przedstawić Zamawiającemu umowę z podwykonawcą do akceptacji.</w:t>
      </w:r>
    </w:p>
    <w:p>
      <w:pPr>
        <w:pStyle w:val="Tekstpodstawowy3"/>
        <w:numPr>
          <w:ilvl w:val="0"/>
          <w:numId w:val="4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Umowa z podwykonawcą powinna zawierać  między innymi:</w:t>
      </w:r>
    </w:p>
    <w:p>
      <w:pPr>
        <w:pStyle w:val="Tekstpodstawowy3"/>
        <w:numPr>
          <w:ilvl w:val="0"/>
          <w:numId w:val="3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zakres robót powierzony podwykonawcy,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>
          <w:iCs/>
          <w:sz w:val="22"/>
          <w:szCs w:val="22"/>
        </w:rPr>
        <w:t>kwotę wynagrodzenia za wykonane roboty,</w:t>
      </w:r>
    </w:p>
    <w:p>
      <w:pPr>
        <w:pStyle w:val="Tekstpodstawowy3"/>
        <w:numPr>
          <w:ilvl w:val="0"/>
          <w:numId w:val="3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termin wykonania zakresu robót powierzonych podwykonawcy,</w:t>
      </w:r>
    </w:p>
    <w:p>
      <w:pPr>
        <w:pStyle w:val="Tekstpodstawowy3"/>
        <w:numPr>
          <w:ilvl w:val="0"/>
          <w:numId w:val="3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warunki płatności,</w:t>
      </w:r>
    </w:p>
    <w:p>
      <w:pPr>
        <w:pStyle w:val="Tekstpodstawowy3"/>
        <w:numPr>
          <w:ilvl w:val="0"/>
          <w:numId w:val="3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postanowienia dotyczące kar umownych,</w:t>
      </w:r>
    </w:p>
    <w:p>
      <w:pPr>
        <w:pStyle w:val="Tekstpodstawowy3"/>
        <w:numPr>
          <w:ilvl w:val="0"/>
          <w:numId w:val="4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Wszelkie zmiany umowy z podwykonawcą wymagają formy pisemnej i zgody Zamawiającego.</w:t>
      </w:r>
    </w:p>
    <w:p>
      <w:pPr>
        <w:pStyle w:val="Tekstpodstawowy3"/>
        <w:numPr>
          <w:ilvl w:val="0"/>
          <w:numId w:val="4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Wykonawca zobowiązany jest na żądanie Zamawiającego udzielić mu wszelkich informacji dotyczących podwykonawcy.</w:t>
      </w:r>
    </w:p>
    <w:p>
      <w:pPr>
        <w:pStyle w:val="Tekstpodstawowy3"/>
        <w:numPr>
          <w:ilvl w:val="0"/>
          <w:numId w:val="4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sz w:val="22"/>
          <w:szCs w:val="22"/>
        </w:rPr>
        <w:t>Podwykonawstwo nie zmienia zobowiązań Wykonawcy. Wykonawca ponosi wobec Zamawiającego pełną odpowiedzialność za pracę, uchybienia i zaniedbania podwykonawcy, jego przedstawicieli lub pracowników w takim samym zakresie jak za swoje działania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Zapis § 4 zostanie umieszczony w umowie w przypadku wskazania w ofercie robót do wykonania przez podwykonawcę i zaakceptowania podwykonawcy 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wykonane prace określone w § 1 umowy ustala się wynagrodzenie za kwotę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rutto</w:t>
      </w:r>
      <w:r>
        <w:rPr>
          <w:rFonts w:cs="Times New Roman" w:ascii="Times New Roman" w:hAnsi="Times New Roman"/>
          <w:b/>
          <w:sz w:val="22"/>
          <w:szCs w:val="22"/>
        </w:rPr>
        <w:t xml:space="preserve"> :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Słownie złotych</w:t>
      </w:r>
      <w:r>
        <w:rPr>
          <w:rFonts w:cs="Times New Roman" w:ascii="Times New Roman" w:hAnsi="Times New Roman"/>
          <w:sz w:val="22"/>
          <w:szCs w:val="22"/>
        </w:rPr>
        <w:t xml:space="preserve"> : 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owyższa kwota zawiera obowiązujący podatek VAT 8% w wysokości ……………………………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6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ozpoczęcia robót będących przedmiotem umowy  - z dniem przekazania placu bud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zakończenia robót będących przedmiotem umowy : do dnia …………………… r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zakończenia robót może ulec zmianie w przypadku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istnienia  sytuacji niemożliwej do przewidzenia na etapie zawierania umowy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lęski żywiołowej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stąpienia nietypowych dla klimatu polskiego warunków atmosferycznych odbiegających od typowych, szczególnie niesprzyjających, uniemożliwiających prowadzenie robót budowlanych zgodnie z technologia ich wykonania np. gradobicia, huragany, trąby powietrzne. Przedmiotowy przypadek wymaga pisemnego potwierdzenia przez inspektora nadzor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kończenia pracy przez wykonawcę przed terminem umowny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rzedłużenie terminu realizacji zamówienia podstawowego na skutek konieczności wykonania robót dodatkowych , o których mowa w art.67 ust.1 pkt 5 ustawy PZP</w:t>
      </w:r>
    </w:p>
    <w:p>
      <w:pPr>
        <w:pStyle w:val="Tekstpodstawowy2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ind w:left="3540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awiający zastrzega możliwość zmiany wynagrodzenia  określonego w § 5 umowy w przypadku wprowadzenia zmian do rzeczowego zakresu robót objętych umową, które są korzystne  i   spowodują oszczędności na rzec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zliczenie robót, o których mowa w ust.1  nastąpi kosztorysem powykonawczym na podstawie  faktycznie wykonanych i odebranych robót w oparciu o ceny  zgodnie z kosztorysem ofertowym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3900" w:firstLine="348"/>
        <w:rPr/>
      </w:pPr>
      <w:r>
        <w:rPr>
          <w:rFonts w:cs="Times New Roman" w:ascii="Times New Roman" w:hAnsi="Times New Roman"/>
          <w:bCs/>
          <w:sz w:val="22"/>
          <w:szCs w:val="22"/>
        </w:rPr>
        <w:t>§ 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Podstawą do wystawienia faktury za wykonane prace  wymienione w § 1 jest podpisany przez strony protokół odbioru prac  objętych umow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Termin płatności faktury określa się na 21 dni od daty jej złożenia u Zamawiającego.</w:t>
      </w:r>
    </w:p>
    <w:p>
      <w:pPr>
        <w:pStyle w:val="TextBody"/>
        <w:tabs>
          <w:tab w:val="clear" w:pos="708"/>
          <w:tab w:val="left" w:pos="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>Wykonawca zobowiązany jest dołączyć do faktury VAT pisemne potwierdzenie przez podwykonawcę, którego wierzytelność jest częścią składową wystawionej faktury o dokonaniu zapłaty na rzecz tego podwykonawcy. Potwierdzenie powinno zawierać kwotę, która była należna podwykonawcy z tej faktury.</w:t>
      </w:r>
    </w:p>
    <w:p>
      <w:pPr>
        <w:pStyle w:val="TextBody"/>
        <w:tabs>
          <w:tab w:val="clear" w:pos="708"/>
          <w:tab w:val="left" w:pos="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W przypadku nie dostarczenia potwierdzenia, o którym mowa w  § 8 ust. 3 Zamawiający zatrzyma z należności Wykonawcy, kwotę w wysokości równej należności podwykonawcy, do czasu otrzymania tego potwierd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Zapis § 8 ust.3 i 4 zostanie umieszczony w umowie w przypadku wskazania w ofercie robót do wykonania przez podwykonawcę i zaakceptowania podwykonawcy  przez Zamawiając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§ 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na wykonane roboty budowlane  udziela gwarancji na okres  ………m-cy , licząc  od dnia odbioru końcowego robót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§ 10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anawiają, że obowiązującą je formą odszkodowania stanowią kary umowne, które będą naliczane w następujących wypadkach i wysokościach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Wykonawca zapłaci Zamawiającemu kary umowne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odstąpienia od umowy z winy Wykonawcy - w wysokości </w:t>
      </w:r>
      <w:r>
        <w:rPr>
          <w:rFonts w:cs="Times New Roman" w:ascii="Times New Roman" w:hAnsi="Times New Roman"/>
          <w:bCs/>
          <w:sz w:val="22"/>
          <w:szCs w:val="22"/>
        </w:rPr>
        <w:t>50%</w:t>
      </w:r>
      <w:r>
        <w:rPr>
          <w:rFonts w:cs="Times New Roman" w:ascii="Times New Roman" w:hAnsi="Times New Roman"/>
          <w:sz w:val="22"/>
          <w:szCs w:val="22"/>
        </w:rPr>
        <w:t xml:space="preserve">  wynagrodzenia, o którym mowa w § 5 umowy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Za zwłokę w wykonaniu określonego w umowie przedmiotu umowy - w wysokości </w:t>
      </w:r>
      <w:r>
        <w:rPr>
          <w:rFonts w:cs="Times New Roman" w:ascii="Times New Roman" w:hAnsi="Times New Roman"/>
          <w:bCs/>
          <w:sz w:val="22"/>
          <w:szCs w:val="22"/>
        </w:rPr>
        <w:t>0,50%</w:t>
      </w:r>
      <w:r>
        <w:rPr>
          <w:rFonts w:cs="Times New Roman" w:ascii="Times New Roman" w:hAnsi="Times New Roman"/>
          <w:sz w:val="22"/>
          <w:szCs w:val="22"/>
        </w:rPr>
        <w:t xml:space="preserve"> wynagrodzenia określonego w § 5 umowy za każdy dzień opóźnienia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za zwłokę w usunięciu wad stwierdzonych przy odbiorze lub w okresie gwarancji  -  w wysokości </w:t>
      </w:r>
      <w:r>
        <w:rPr>
          <w:rFonts w:cs="Times New Roman" w:ascii="Times New Roman" w:hAnsi="Times New Roman"/>
          <w:bCs/>
          <w:sz w:val="22"/>
          <w:szCs w:val="22"/>
        </w:rPr>
        <w:t>1,0%</w:t>
      </w:r>
      <w:r>
        <w:rPr>
          <w:rFonts w:cs="Times New Roman" w:ascii="Times New Roman" w:hAnsi="Times New Roman"/>
          <w:sz w:val="22"/>
          <w:szCs w:val="22"/>
        </w:rPr>
        <w:t xml:space="preserve"> wynagrodzenia określonego w § 5 umowy za każdy dzień opóźnienia, liczonej od dnia wyznaczonego na usunięcie wad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dochodzić od Wykonawcy odszkodowania za szkody spowodowane niewłaściwym wykonaniem prac jeżeli kary umowne nie pokryją wysokości szkody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Wykonawca nie usunie wad w terminie 7 dni od daty wyznaczonej na ich   usunięcie przez Zamawiającego, to Zamawiający może zlecić usunięcie ich stronie trzeciej na koszt i odpowiedzialność Wykonawcy.  </w:t>
      </w:r>
    </w:p>
    <w:p>
      <w:pPr>
        <w:pStyle w:val="TextBody"/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9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>§ 11.</w:t>
      </w:r>
    </w:p>
    <w:p>
      <w:pPr>
        <w:pStyle w:val="TextBody"/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Zamawiającemu przysługuje prawo odstąpienia od umowy w przypadku, gdy 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 -  art. 145 ustawy Prawo zamówień publicznych. Wykonawcy w takim przypadku należy się wynagrodzenie wyłącznie za rzeczywiście wykonaną część przedmiotu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)Wykonawca przerwał realizację robót i nie kontynuuje ich przez okres 7 dni z własnej win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Wykonawca zabezpieczy przerwane roboty w zakresie obustronnie uzgodnionym na koszt tej strony, z której to winy nastąpiło odstąpienie od umowy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3903" w:firstLine="34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§ 12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głosi gotowość do odbioru końcowego robót w formie pisemnej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Odbiór robót, o którym mowa w ust. 1, dokonany zostanie komisyjnie z udziałem przedstawicieli Wykonawcy i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ór końcowy ma na celu przekazanie Zamawiającemu ustalonego przedmiotu umowy do eksploatacji po sprawdzeniu jego należytego wykona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wyznaczy termin i rozpocznie odbiór w ciągu 7 dni od daty  zawiadomienia go o zakończeniu przedmiotu umowy i osiągnięcia gotowości do odbioru, zawiadamiając o tym </w:t>
      </w:r>
      <w:r>
        <w:rPr>
          <w:rFonts w:cs="Times New Roman" w:ascii="Times New Roman" w:hAnsi="Times New Roman"/>
          <w:spacing w:val="-2"/>
          <w:sz w:val="22"/>
          <w:szCs w:val="22"/>
        </w:rPr>
        <w:t>Wykonawcę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anawiają , że z czynności odbioru będzie spisany protokół zawierający wszelkie ustalenia dokonane w toku odbioru.</w:t>
      </w:r>
    </w:p>
    <w:p>
      <w:pPr>
        <w:pStyle w:val="TextBody"/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40" w:hanging="24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§ 13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e własnym zakresie zabezpieczy właściwe warunki BHP i ppoż. przy prowadzonych robotach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odpowiedzialność za bezpieczeństwo ruchu oraz oznakowanie robót i utrudnień w ruchu związanych z wykonywanymi robotami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 odpowiedzialność  za  szkody wyrządzone w miejscu wykonanych robót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awiający przewiduje zmiany umowy dotyczące zakresu rzeczowego robót, wynagrodzenia i terminu wykonania w sytuacjach niemożliwych do przewidzenia w chwili zawiera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 czas  trwania umowy Wykonawca musi posiadać polisę ubezpieczenia OC w zakresie prowadzonej działalności związanej z przedmiotem zamówienia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6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treści umowy dokonywane będą w formie pisemnej, pod rygorem nieważności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§ 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§ 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entualne spory będzie rozstrzygał  właściwy  sąd dla siedziby Zamawiającego.</w:t>
        <w:tab/>
        <w:tab/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§ 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niniejszą sporządzono w dwóch jednobrzmiących egzemplarzach, po jednym egzemplarzu dla każdej ze stron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 :</w:t>
        <w:tab/>
        <w:tab/>
        <w:tab/>
        <w:tab/>
        <w:tab/>
        <w:tab/>
        <w:tab/>
        <w:t xml:space="preserve">             WYKONAWCA :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iCs/>
      </w:rPr>
      <w:t>Nr sprawy :40/R.B/2013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Bookman Old Style" w:hAnsi="Bookman Old Style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622"/>
      </w:pPr>
      <w:rPr>
        <w:sz w:val="22"/>
        <w:i w:val="false"/>
        <w:b w:val="false"/>
        <w:szCs w:val="22"/>
        <w:rFonts w:ascii="Bookman Old Style" w:hAnsi="Bookman Old Style" w:cs="Arial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164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New York" w:hAnsi="New York" w:cs="New York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cs="Arial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Tahoma" w:hAnsi="Tahoma" w:cs="Tahoma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Arial"/>
      <w:b w:val="false"/>
      <w:i w:val="false"/>
      <w:sz w:val="22"/>
      <w:szCs w:val="22"/>
    </w:rPr>
  </w:style>
  <w:style w:type="character" w:styleId="WW8Num30z1">
    <w:name w:val="WW8Num30z1"/>
    <w:qFormat/>
    <w:rPr>
      <w:rFonts w:ascii="Garamond" w:hAnsi="Garamond" w:cs="Garamond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Bookman Old Style" w:hAnsi="Bookman Old Style" w:eastAsia="New York;Times New Roman" w:cs="New York;Times New Roman"/>
      <w:u w:val="none"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New York;Times New Roman" w:hAnsi="New York;Times New Roman" w:eastAsia="New York;Times New Roman" w:cs="New York;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Nagwek1Znak">
    <w:name w:val="Nagłówek 1 Znak"/>
    <w:basedOn w:val="Domylnaczcionkaakapitu"/>
    <w:qFormat/>
    <w:rPr>
      <w:rFonts w:ascii="Garamond" w:hAnsi="Garamond" w:cs="Garamond"/>
      <w:sz w:val="24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2"/>
    </w:rPr>
  </w:style>
  <w:style w:type="character" w:styleId="NagwekZnak">
    <w:name w:val="Nagłówek Znak"/>
    <w:basedOn w:val="Domylnaczcionkaakapitu"/>
    <w:qFormat/>
    <w:rPr>
      <w:rFonts w:ascii="Arial Black" w:hAnsi="Arial Black" w:cs="Arial Bla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312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05:00Z</dcterms:created>
  <dc:creator>JP</dc:creator>
  <dc:description/>
  <cp:keywords/>
  <dc:language>en-US</dc:language>
  <cp:lastModifiedBy>Your User Name</cp:lastModifiedBy>
  <cp:lastPrinted>2013-05-08T09:24:00Z</cp:lastPrinted>
  <dcterms:modified xsi:type="dcterms:W3CDTF">2013-05-17T12:12:00Z</dcterms:modified>
  <cp:revision>15</cp:revision>
  <dc:subject/>
  <dc:title>Egzemplarz archiwalny</dc:title>
</cp:coreProperties>
</file>